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45847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38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ноября 2024 года</w:t>
        <w:tab/>
        <w:t xml:space="preserve">         № 387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3 № 39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провед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курса на замещение вакантной должности муниципально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лужбы в органе местного самоуправления города Радужны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19 Устава города Радужный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о статьей 16 Федерального закона от 02.03.2007 №25-ФЗ «О муниципальной службе в Российской Федерации» Дума города Радуж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ила:</w:t>
      </w:r>
    </w:p>
    <w:p>
      <w:pPr>
        <w:pStyle w:val="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приложение 1 к решению Думы города Радужный от 27.06.2013 № 393 «Об утверждении порядка проведения конкурса на замещение вакантной должности муниципальной службы в органе местного самоуправления города Радужный» изменение, дополнив пункт 5 части 1 статьи 3 после слов «об образовании» словами «и о квалификации».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бнародовать настоящее решение путем официального опубликования в сетевом издании «Официальный сайт администрации города Радужный»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851" w:leader="none"/>
        </w:tabs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а                             Глава города</w:t>
      </w:r>
    </w:p>
    <w:p>
      <w:pPr>
        <w:pStyle w:val="Normal"/>
        <w:tabs>
          <w:tab w:val="clear" w:pos="851"/>
          <w:tab w:val="left" w:pos="5954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Г.П. Борщёв                             __________ С.П. Жестовский</w:t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____________ 2024 года                          «___» _____________ 2024 года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3:00Z</dcterms:created>
  <dc:creator>Безнос В.А.</dc:creator>
  <dc:description/>
  <cp:keywords/>
  <dc:language>en-US</dc:language>
  <cp:lastModifiedBy>Ермоленко О.В.</cp:lastModifiedBy>
  <cp:lastPrinted>2024-11-26T14:16:00Z</cp:lastPrinted>
  <dcterms:modified xsi:type="dcterms:W3CDTF">2024-11-26T09:18:00Z</dcterms:modified>
  <cp:revision>6</cp:revision>
  <dc:subject/>
  <dc:title/>
</cp:coreProperties>
</file>