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2024 года</w:t>
        <w:tab/>
        <w:t xml:space="preserve">         № 389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0.2011 № 20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орядке участия города Радужный 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жмуниципальном сотрудничеств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7 пункта 1 статьи 19 Устава города Радужный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 Дума города Радуж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а:</w:t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риложение к решению Думы города Радужный от 27.10.2011 № 209 «О Порядке участия города Радужный в межмуниципальном сотрудничестве» следующие изменения:</w:t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ункт 1.3 изложить в следующей редакции:</w:t>
      </w:r>
    </w:p>
    <w:p>
      <w:pPr>
        <w:pStyle w:val="ConsPlusNormal"/>
        <w:tabs>
          <w:tab w:val="left" w:pos="851" w:leader="none"/>
          <w:tab w:val="left" w:pos="1985" w:leader="none"/>
        </w:tabs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1.3. Для достижения целей, указанных в пункте 1.2 настоящего Положения, город Радужный участвует в межмуниципальном сотрудничестве в следующих формах: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членство в объединениях муниципальных образований;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учреждение некоммерческих организаций;</w:t>
      </w:r>
    </w:p>
    <w:p>
      <w:pPr>
        <w:pStyle w:val="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заключение договоров и соглашений.».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Членство в объединениях муниципальных образований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унктах 2.1, 2.2 и 2.3 слова «межмуниципальных объединениях» заменить словами «объединениях муниципальных образований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ункте 2.5 слова «межмуниципального объединения» заменить словами «объединений муниципальных образований»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пункте 2.6 слова «межмуниципальном объединении» заменить словами «объединении муниципальных образований».</w:t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Раздел 3 изложить в следующей редакции: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Учреждение межмуниципальных хозяйственных обще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б участии города Радужный в межмуниципальных хозяйственных обществах в форме непубличных акционерных обществ и обществ с ограниченной ответственностью принимает Дума города по представлению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дминистрация города от имени города Радужный выступает учредителем (участником) межмуниципальных хозяйственных обществ и осуществляет все его права и обяза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принятия решения об участии в межмуниципальном хозяйственном обществе в Думу города представля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решения Думы города об участии в учреждении межмуниципального хозяйственного об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редительные документы (проекты учредительных документов) межмуниципального хозяйственного об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финансовых и иных затрат на участие в межмуниципальном хозяйственном обществе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документы, необходимые для принятия решения об участии в межмуниципальном хозяйственном обществе в соответствии с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о прекращении участия города Радужный в качестве учредителя (участника) межмуниципального хозяйственного общества принимается Думой города по представлению администрации город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4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4. Заключение договоров и соглашений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пункте 4.2 после слова «соглашение» дополнить словом «(договор)»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абзаце первом пункта 4.3 после слова «соглашении» дополнить словом «(договоре)»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 В разделе 5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 Учреждение межмуниципального средства массовой информации и сетевого издания»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ле слов «печатного средства массовой информации» дополнить словами «и сетевого издания»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Дополнить разделом 6 следующего содержания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6. Учреждение некоммерческих организаций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Город Радужный может выступать учредителем некоммерческих организаций в форме автономных некоммерческих организаций или фондов либо участвовать в образованной некоммерческой организации муниципальных образований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Целью участия муниципального образования в некоммерческих организациях является привлечение финансовых и иных ресурсов для решения задач, реализации муниципальных проектов, решения вопросов местного знач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Решение о создании некоммерческой организации принимается Думой города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 Функции и полномочия учредителя некоммерческой организации от имени муниципального образования осуществляет администрация города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Предложение о создании некоммерческой организации может быть подано в Думу города главой города, депутатами Думы города, администрацией города, инициативными группами граждан, а также субъектами правотворческой инициативы в соответствии с Уставом города Радужный. При этом инициатором направляется обоснование финансовых и иных затрат на участие муниципального образования в некоммерческой организации, планируемый эффект от участия муниципального образования при решении управленческих, социально-культурных и иных функций некоммерческого характера либо вопросов местного знач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6. Для принятия решения о создании некоммерческой организации в Думу города одновременно с письменным предложением и обоснованием, указанным в пункте 6.5 настоящего Положения, представляются следующие документы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ект решения Думы города о создании некоммерческой организации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чредительные документы (проекты учредительных документов)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Финансирование расходов, связанных с участием муниципального образования в некоммерческих организациях (внесение членских взносов, иных платежей, предусмотренных учредительными документами некоммерческой организации), осуществляется за счет средств бюджета города Радужный.</w:t>
      </w:r>
    </w:p>
    <w:p>
      <w:pPr>
        <w:pStyle w:val="ConsPlusNormal"/>
        <w:tabs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Решение о прекращении участия города Радужный в качестве учредителя межмуниципальной некоммерческой организации принимается Думой города.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бнародовать настоящее решение путем официального опубликования в сетевом издании «Официальный сайт администрации города Радужный». </w:t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» 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8:00Z</dcterms:created>
  <dc:creator>Безнос В.А.</dc:creator>
  <dc:description/>
  <cp:keywords/>
  <dc:language>en-US</dc:language>
  <cp:lastModifiedBy>Ермоленко О.В.</cp:lastModifiedBy>
  <cp:lastPrinted>2024-11-29T08:48:00Z</cp:lastPrinted>
  <dcterms:modified xsi:type="dcterms:W3CDTF">2024-11-29T03:48:00Z</dcterms:modified>
  <cp:revision>15</cp:revision>
  <dc:subject/>
  <dc:title/>
</cp:coreProperties>
</file>