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52197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0"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ДУМА ГОРОДА РАДУЖНЫЙ</w:t>
      </w:r>
    </w:p>
    <w:p>
      <w:pPr>
        <w:pStyle w:val="Normal"/>
        <w:spacing w:lineRule="atLeast" w:line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ноября 2024 года                                                                                 № 391 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готовности предприятий жилищно-коммунального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а к осенне-зимнему периоду 2024 – 2025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Заслушав и обсудив информацию</w:t>
      </w:r>
      <w:r>
        <w:rPr>
          <w:bCs/>
          <w:sz w:val="28"/>
          <w:szCs w:val="28"/>
        </w:rPr>
        <w:t xml:space="preserve"> управления жилищно-коммунального хозяйства, транспорта, связи и муниципального контроля  администрации города Радужный о ходе готовности предприятий жилищно-коммунального комплекса к осенне-зимнему периоду 2024 – 2025 годов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Дума города Радужный решила: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нформацию о ходе </w:t>
      </w:r>
      <w:r>
        <w:rPr>
          <w:bCs/>
          <w:sz w:val="28"/>
          <w:szCs w:val="28"/>
        </w:rPr>
        <w:t>готовности предприятий жилищно-коммунального комплекса к осенне-зимнему периоду  2024 – 2025 годов</w:t>
      </w:r>
      <w:r>
        <w:rPr>
          <w:sz w:val="28"/>
          <w:szCs w:val="28"/>
        </w:rPr>
        <w:t xml:space="preserve"> принять к сведению (Прилож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Г.П. Борщёв</w: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851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ложение</w:t>
      </w:r>
    </w:p>
    <w:p>
      <w:pPr>
        <w:pStyle w:val="Style15"/>
        <w:ind w:firstLine="851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 решению Думы города </w:t>
      </w:r>
    </w:p>
    <w:p>
      <w:pPr>
        <w:pStyle w:val="Style15"/>
        <w:ind w:firstLine="851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т 28.11.2024 № 391</w:t>
      </w:r>
    </w:p>
    <w:p>
      <w:pPr>
        <w:pStyle w:val="Style15"/>
        <w:ind w:firstLine="851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Информ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о готовности предприятий жилищно-коммунального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комплекса к осенне-зимнему периоду 2024 – 2025 год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tabs>
          <w:tab w:val="left" w:pos="851" w:leader="none"/>
          <w:tab w:val="left" w:pos="1276" w:leader="none"/>
        </w:tabs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  <w:tab/>
        <w:t xml:space="preserve">В целях обеспечения бесперебойной работы и оказания качественных жилищно-коммунальных услуг потребителям в городе Радужный, распоряжением администрации города Радужный от 20.05.2024 № 232р утверждены мероприятия по подготовке объектов жилищно-коммунального хозяйства и социальной сферы города Радужный к работе в осенне-зимний период 2024 – 2025 годов и комиссии по оценке готовности теплоснабжающей организации, жилого фонда, объектов социальной сферы.  </w:t>
      </w:r>
    </w:p>
    <w:p>
      <w:pPr>
        <w:pStyle w:val="Normal"/>
        <w:tabs>
          <w:tab w:val="left" w:pos="851" w:leader="none"/>
          <w:tab w:val="left" w:pos="1276" w:leader="none"/>
        </w:tabs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  <w:tab/>
        <w:t>В рамках подготовки к осенне-зимнему периоду 2024 – 2025 годов выполнялись мероприятия: МУП «РТС» города Радужный по подготовке котельных, ЦТП, сетей теплоснабжения и горячего водоснабжения, филиалом АО «Горэлектросеть» «РГЭС» по подготовке объектов электроснабжения, холодного водоснабжения и водоотведения, управляющими организациями  ООО «Веста», ООО «Дом-сервис», ООО «ЖЭС», МУП «РТС» города Радужный по подготовке жилого фонда.</w:t>
      </w:r>
    </w:p>
    <w:p>
      <w:pPr>
        <w:pStyle w:val="Normal"/>
        <w:tabs>
          <w:tab w:val="left" w:pos="851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Объем подготовленных объектов коммунальной инфраструктуры к работе в отопительный период по состоянию на 01.11.2024 составляет 100%, в том числе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3"/>
        <w:gridCol w:w="1152"/>
        <w:gridCol w:w="1044"/>
        <w:gridCol w:w="104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% вып. объемов работ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дготовка  ко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дготовка Ц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дготовка сетей теплоснабжения и горячего водоснабжения (двухтрубное исполн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,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1"/>
              <w:rPr/>
            </w:pPr>
            <w:r>
              <w:rPr/>
              <w:t>замена ветхих сетей теплоснабжения и горячего водоснабжения (двухтрубное исполн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дготовка газо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дготовка объектов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дготовка сетей холодн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мена ветхих сетей холодн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2,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дготовка объектов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дготовка сетей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ъекты энергетики (ТП, Р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Электрические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к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0,4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0,4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жилой фонд (МК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left" w:pos="851" w:leader="none"/>
          <w:tab w:val="left" w:pos="1276" w:leader="none"/>
        </w:tabs>
        <w:jc w:val="both"/>
        <w:rPr>
          <w:sz w:val="28"/>
          <w:lang w:bidi="ru-RU"/>
        </w:rPr>
      </w:pPr>
      <w:r>
        <w:rPr>
          <w:sz w:val="28"/>
          <w:lang w:bidi="ru-RU"/>
        </w:rPr>
        <w:tab/>
      </w:r>
    </w:p>
    <w:p>
      <w:pPr>
        <w:pStyle w:val="Normal"/>
        <w:tabs>
          <w:tab w:val="left" w:pos="851" w:leader="none"/>
          <w:tab w:val="left" w:pos="1276" w:leader="none"/>
        </w:tabs>
        <w:jc w:val="both"/>
        <w:rPr/>
      </w:pPr>
      <w:r>
        <w:rPr>
          <w:sz w:val="28"/>
          <w:lang w:bidi="ru-RU"/>
        </w:rPr>
        <w:tab/>
        <w:t>В текущем году за счет предоставленной субсидии местному бюджету из бюджета Ханты-Мансийского автономного округа – Югры на реализацию полномочий в сфере жилищно-коммунального комплекса, МУП «РТС» города Радужный</w:t>
      </w:r>
      <w:r>
        <w:rPr>
          <w:sz w:val="28"/>
        </w:rPr>
        <w:t xml:space="preserve"> выполнен капитальный ремонт сетей теплоснабжения от ТК 1-12 до точки врезки в действующую тепловую сеть на жил. Поселок СУ - 968, МК – 148 протяженностью 1,89 км., выполнение – 100%. </w:t>
      </w:r>
    </w:p>
    <w:p>
      <w:pPr>
        <w:pStyle w:val="Normal"/>
        <w:tabs>
          <w:tab w:val="left" w:pos="851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По состоянию на 15.11.2024 выполняется мероприятие по капитальному ремонту на котельной КВГМ котла КВ-ГМ-58.2-150 № 2, срок выполнения работ </w:t>
      </w:r>
      <w:r>
        <w:rPr>
          <w:color w:val="000000"/>
          <w:sz w:val="28"/>
        </w:rPr>
        <w:t>до 20.12.2024</w:t>
      </w:r>
      <w:r>
        <w:rPr>
          <w:sz w:val="28"/>
        </w:rPr>
        <w:t>. При этом, учитывая наличия в работе двух котлов КВ-ГМ-58.2-150 № 1 и № 3 в котельной КВГМ, а также котельного оборудования котельных № 159 и № 160 и работы котельной «Центральная» в мкр. «Южный» теплоснабжение потребителей города Радужный подключенных к вышеуказанным котельным, не влияет на отпуск необходимого количества тепловой энергии на нужды теплоснабжения потребителей города Радужный.</w:t>
      </w:r>
    </w:p>
    <w:p>
      <w:pPr>
        <w:pStyle w:val="Normal"/>
        <w:tabs>
          <w:tab w:val="left" w:pos="851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В рамках мероприятий по подготовке к осенне–зимнему периоду ресурсоснабжающими предприятиями МУП «РТС» города Радужный, </w:t>
      </w:r>
      <w:r>
        <w:rPr>
          <w:sz w:val="28"/>
          <w:lang w:bidi="ru-RU"/>
        </w:rPr>
        <w:t xml:space="preserve">филиалом АО «Горэлектросеть» «РГЭС» </w:t>
      </w:r>
      <w:r>
        <w:rPr>
          <w:sz w:val="28"/>
        </w:rPr>
        <w:t>сформирован аварийный запас материально-технических ресурсов на сумму 3,49 млн. рублей, что составляет 100% от плана. Аварийный запас материально-технических ресурсов хранятся на складах ресурсоснабжающих организаций.</w:t>
      </w:r>
    </w:p>
    <w:p>
      <w:pPr>
        <w:pStyle w:val="Normal"/>
        <w:tabs>
          <w:tab w:val="left" w:pos="851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Основным топливом для котельных МУП «РТС» города Радужный является сетевой попутный нефтяной газ. Поставка газа осуществляется от двух независимых источников. Поставщиком нефтяного попутного газа для городских котельных КВГМ, № 159 и № 160 является ООО «ННК СевероВарьеганское», действующий до 31.12.2025, для котельной «Центральная» в микрорайоне Южный – ПАО НК «РуссНефть», действующий до 31.12.2026. Указанные договоры обеспечивают бесперебойную работу котельных предприятия и соответствие качества поставляемого топлива установленным требованиям. Поставщики газа объединены в единую сеть газоснабжения и в случае необходимости могут быть взаимозаменяемыми. В связи с тем, что резервным источником газоснабжения котельных является сетевой нефтяной попутный газ, система хранения топлива в производственном цикле не применяется.</w:t>
      </w:r>
    </w:p>
    <w:p>
      <w:pPr>
        <w:pStyle w:val="Normal"/>
        <w:tabs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ab/>
        <w:t>В течение 2024 года ресурсоснабжающими организациями в целях отработки внештатных ситуаций на объектах жилищно-коммунального хозяйства запланировано проведение 6 противоаварийных тренировкок, по состоянию на 01.11.2024 проведено 6 противоаварийных тренировок, что составляет 100 % от плана. Количество аварийно-восстановительных бригад – 16, количество работников аварийно-восстановительных бригад – 95, укомплектованность – 100%.</w:t>
      </w:r>
    </w:p>
    <w:p>
      <w:pPr>
        <w:pStyle w:val="Normal"/>
        <w:tabs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ab/>
        <w:t>Согласно утвержденному графику на предприятиях электро-, тепло -, водоснабжения и водоотведения организовано обучение и проводятся тренировочные занятия с персоналом по локализации и ликвидации последствий возможных аварий.</w:t>
      </w:r>
    </w:p>
    <w:p>
      <w:pPr>
        <w:pStyle w:val="Normal"/>
        <w:tabs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ab/>
        <w:t xml:space="preserve">С 01.09.2024 подано отопление на объекты образования, культурно-досуговые и лечебные учреждения города. </w:t>
      </w:r>
    </w:p>
    <w:p>
      <w:pPr>
        <w:pStyle w:val="Normal"/>
        <w:tabs>
          <w:tab w:val="left" w:pos="851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Подача тепловой энергии на жилой фонд и прочим потребителям тепловой энергии выполнена 15.09.2024.</w:t>
      </w:r>
    </w:p>
    <w:p>
      <w:pPr>
        <w:pStyle w:val="Normal"/>
        <w:tabs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ab/>
        <w:t>В соответствии с Приказом Министерства энергетики Российской Федерации от 12.03.2023 № 103 «Об утверждении Правил оценки готовности к отопительному периоду»</w:t>
      </w:r>
      <w:r>
        <w:rPr/>
        <w:t xml:space="preserve"> в </w:t>
      </w:r>
      <w:r>
        <w:rPr>
          <w:sz w:val="28"/>
          <w:szCs w:val="28"/>
        </w:rPr>
        <w:t>установленные</w:t>
      </w:r>
      <w:r>
        <w:rPr/>
        <w:t xml:space="preserve"> </w:t>
      </w:r>
      <w:r>
        <w:rPr>
          <w:sz w:val="28"/>
        </w:rPr>
        <w:t>сроки выдачи паспортов готовности к осенне-зимнему (отопительному) периоду:</w:t>
      </w:r>
      <w:r>
        <w:rPr/>
        <w:t xml:space="preserve"> </w:t>
      </w:r>
    </w:p>
    <w:p>
      <w:pPr>
        <w:pStyle w:val="Normal"/>
        <w:tabs>
          <w:tab w:val="left" w:pos="851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до 10.09.2024 – 100 % получены паспорта готовности на объекты образования, культурно-досуговые и лечебные учреждения города, 27 ед. из 27ед.;</w:t>
      </w:r>
    </w:p>
    <w:p>
      <w:pPr>
        <w:pStyle w:val="Normal"/>
        <w:tabs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ab/>
        <w:t>до 10.09.2024 – 100 % получены паспорта готовности на объекты жилищного фонда, 206 ед. из 206 ед.</w:t>
      </w:r>
    </w:p>
    <w:p>
      <w:pPr>
        <w:pStyle w:val="Normal"/>
        <w:tabs>
          <w:tab w:val="left" w:pos="851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до 01.11.2024 – 100% получен паспорт готовности МУП «РТС» города Радужный. </w:t>
      </w:r>
    </w:p>
    <w:p>
      <w:pPr>
        <w:pStyle w:val="Normal"/>
        <w:tabs>
          <w:tab w:val="left" w:pos="851" w:leader="none"/>
        </w:tabs>
        <w:spacing w:before="0" w:after="0"/>
        <w:ind w:firstLine="851"/>
        <w:contextualSpacing/>
        <w:jc w:val="both"/>
        <w:rPr>
          <w:sz w:val="28"/>
          <w:lang w:eastAsia="en-US"/>
        </w:rPr>
      </w:pPr>
      <w:r>
        <w:rPr>
          <w:color w:val="000000"/>
          <w:sz w:val="28"/>
          <w:szCs w:val="28"/>
        </w:rPr>
        <w:t xml:space="preserve">По результатам проверки Северо-Уральским управлением Федеральной службы по экологическому, технологическому и атомному надзору (Ростехнадзором) 08 ноября 2024 года городу Радужный выдан </w:t>
      </w:r>
      <w:r>
        <w:rPr>
          <w:sz w:val="28"/>
          <w:lang w:eastAsia="en-US"/>
        </w:rPr>
        <w:t>паспорт готовности отопительному периоду 2024 – 2025 годов.</w:t>
      </w:r>
    </w:p>
    <w:p>
      <w:pPr>
        <w:pStyle w:val="Normal"/>
        <w:tabs>
          <w:tab w:val="left" w:pos="851" w:leader="none"/>
        </w:tabs>
        <w:spacing w:before="0" w:after="0"/>
        <w:ind w:firstLine="851"/>
        <w:contextualSpacing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left" w:pos="851" w:leader="none"/>
        </w:tabs>
        <w:spacing w:before="0" w:after="0"/>
        <w:ind w:firstLine="851"/>
        <w:contextualSpacing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left" w:pos="851" w:leader="none"/>
        </w:tabs>
        <w:spacing w:before="0" w:after="0"/>
        <w:ind w:firstLine="851"/>
        <w:contextualSpacing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left" w:pos="851" w:leader="none"/>
        </w:tabs>
        <w:spacing w:before="0" w:after="0"/>
        <w:contextualSpacing/>
        <w:jc w:val="center"/>
        <w:rPr>
          <w:sz w:val="28"/>
          <w:lang w:eastAsia="en-US"/>
        </w:rPr>
      </w:pPr>
      <w:r>
        <w:rPr>
          <w:sz w:val="28"/>
          <w:lang w:eastAsia="en-US"/>
        </w:rPr>
        <w:t>_________________________________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Style16"/>
        <w:tabs>
          <w:tab w:val="clear" w:pos="851"/>
          <w:tab w:val="left" w:pos="1276" w:leader="none"/>
        </w:tabs>
        <w:spacing w:lineRule="auto" w:line="240" w:before="0" w:after="0"/>
        <w:ind w:left="0" w:firstLine="72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eastAsia="en-US" w:bidi="ar-SA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6:00Z</dcterms:created>
  <dc:creator>Transp0</dc:creator>
  <dc:description/>
  <cp:keywords/>
  <dc:language>en-US</dc:language>
  <cp:lastModifiedBy>Ермоленко О.В.</cp:lastModifiedBy>
  <cp:lastPrinted>2024-11-26T14:46:00Z</cp:lastPrinted>
  <dcterms:modified xsi:type="dcterms:W3CDTF">2024-11-26T09:46:00Z</dcterms:modified>
  <cp:revision>10</cp:revision>
  <dc:subject/>
  <dc:title/>
</cp:coreProperties>
</file>