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4267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1 октября 20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а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8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ординатора муниципальной трехсторонней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егулированию социально-трудовых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 города Радужны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ab/>
        <w:t xml:space="preserve">В соответствии с Законом Ханты-Мансийского автономного округа – Югры от 10.10.2003 № 53-оз «О трехсторонних комиссиях по регулированию социально-трудовых отношений в Ханты-Мансийском автономном округе – Югре», Положением о муниципальной трехсторонней комиссии по регулированию социально-трудовых отношений города Радужный, утвержденным решением Думы города от 19.06.2009 № 597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>Назначить главу города Радужный Жестовского Сергея Петровича Координатором муниципальной трехсторонней комиссии по регулированию социально-трудовых отношений города Радужный</w:t>
      </w:r>
      <w:r>
        <w:rPr>
          <w:rFonts w:eastAsia="Calibri"/>
          <w:bCs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ab/>
        <w:t xml:space="preserve">2. Признать утратившим силу решение Думы города Радужный от </w:t>
      </w:r>
      <w:r>
        <w:rPr>
          <w:szCs w:val="28"/>
        </w:rPr>
        <w:t>28.03.2019 № 443</w:t>
      </w:r>
      <w:r>
        <w:rPr>
          <w:rFonts w:eastAsia="Calibri"/>
          <w:bCs/>
          <w:szCs w:val="28"/>
        </w:rPr>
        <w:t xml:space="preserve"> «О назначении Координатора муниципальной трехсторонней  комиссии по регулированию социально-трудов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отношений города Радужны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 </w:t>
      </w:r>
      <w:r>
        <w:rPr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Calibri"/>
          <w:b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>«___» __________ 2024 года</w:t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5:00Z</dcterms:created>
  <dc:creator>Безнос В.А.</dc:creator>
  <dc:description/>
  <cp:keywords/>
  <dc:language>en-US</dc:language>
  <cp:lastModifiedBy>Ермоленко О.В.</cp:lastModifiedBy>
  <cp:lastPrinted>2024-10-30T12:00:00Z</cp:lastPrinted>
  <dcterms:modified xsi:type="dcterms:W3CDTF">2024-10-30T07:01:00Z</dcterms:modified>
  <cp:revision>4</cp:revision>
  <dc:subject/>
  <dc:title/>
</cp:coreProperties>
</file>