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» __________ 2024 года</w:t>
        <w:tab/>
        <w:t>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12.2023 № 314 «О бюджете города Радужны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12.12.2023 № 314 «О бюджете города Радужный на 2024 год и на плановый период 2025 и 2026 годов», Дума города Радужный решила: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12.12.2023 № 314 «О бюджете города Радужный на 2024 год и на плановый период 2025 и 2026 годов» следующие изменения: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1. Подпункты 1, 2 пункта 1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3 982 187,90 тыс.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3 982 187,90 тыс. рублей.»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2. Подпункт 1 пункта 8 изложить в следующей редакции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«1) на 2024 год в сумме 63 494,31 тыс. рублей;»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4, 6, 8, 10, 12, 14, 16, 18  изложить в редакции согласно приложениям №№ 1, 2, 3, 4, 5, 6, 7, 8, 9, 10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/>
      </w:pPr>
      <w:r>
        <w:rPr>
          <w:sz w:val="28"/>
          <w:szCs w:val="28"/>
        </w:rPr>
        <w:t>Председатель Думы города</w:t>
        <w:tab/>
        <w:t>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____» _________2024 года</w:t>
      </w:r>
    </w:p>
    <w:sectPr>
      <w:headerReference w:type="default" r:id="rId2"/>
      <w:type w:val="nextPage"/>
      <w:pgSz w:w="11906" w:h="16838"/>
      <w:pgMar w:left="1701" w:right="849" w:gutter="0" w:header="709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9:00Z</dcterms:created>
  <dc:creator>Lev</dc:creator>
  <dc:description/>
  <cp:keywords/>
  <dc:language>en-US</dc:language>
  <cp:lastModifiedBy>Абдуллина С.Ч.</cp:lastModifiedBy>
  <cp:lastPrinted>2024-12-19T15:44:00Z</cp:lastPrinted>
  <dcterms:modified xsi:type="dcterms:W3CDTF">2024-12-20T05:58:00Z</dcterms:modified>
  <cp:revision>42</cp:revision>
  <dc:subject/>
  <dc:title>                                   </dc:title>
</cp:coreProperties>
</file>