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5 декабря 2024 года                                                                                     №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  <w:kern w:val="0"/>
        </w:rPr>
        <w:t xml:space="preserve">О подготовке пятьдесят восьм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1. Провести очередное пятьдесят восьмое заседание Думы города Радужный седьмого созыва 26 декабря 2024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2. Согласно плану работы включить в проект повестки дня пятьдесят восьмого заседания Думы города Радужный вопрос «О плане работы Думы города Радужный седьмого созыва на 2025 год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Вносит председатель Думы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>
          <w:kern w:val="0"/>
        </w:rPr>
        <w:tab/>
        <w:t>3. Согласованный проект решения по вопросу, указанному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6 декабря 2024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4. Провести рабочее совещание депутатов Думы города 23 декабря 2024 года в 14 часов 15 минут в зале заседаний администрации города Радужный по вопросам, внесенным в повестку дня пятьдесят восьмого заседания Думы го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4-12-05T14:41:00Z</cp:lastPrinted>
  <dcterms:modified xsi:type="dcterms:W3CDTF">2024-12-05T09:41:00Z</dcterms:modified>
  <cp:revision>121</cp:revision>
  <dc:subject/>
  <dc:title>Проект</dc:title>
</cp:coreProperties>
</file>