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0"/>
        <w:contextualSpacing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 декабря 2024 года</w:t>
        <w:tab/>
        <w:tab/>
        <w:tab/>
        <w:tab/>
        <w:t xml:space="preserve">                                     № 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Думы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Р</w:t>
      </w:r>
      <w:r>
        <w:rPr>
          <w:sz w:val="28"/>
          <w:szCs w:val="28"/>
        </w:rPr>
        <w:t>ассмотрев проект решения Думы города Радужный «О признании утратившими силу некоторых решений Думы города Радужный»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1. Признать утратившими силу следующие решения Думы города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2.12.2005 № 89 «Об утверждении Программы комплексного развития системы коммунальной инфраструктуры г. Радужны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.04.2007 № 296 «О внесении изменений в подпрограмму «Комплексное развитие системы теплоснабжения города Радужный на 2006 – 2010 годы» программы «Комплексное развитие коммунальной инфраструктуры города Радужный на 2006 – 2010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1.05.2007 № 313 «О новой редакции Программы «Комплексное развитие системы коммунальной инфраструктуры города Радужный на 2006 – 2010 годы», утверждённой решением Думы города от 22.12.2005 №8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5.10.2007 № 363 «О внесении изменений в под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тей электроснабжения города Радужный на 2007 –2010 годы» программы «Комплексное развитие системы коммунальной инфраструктуры города Радужный на 2006 – 2010 годы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4.12.2009 № 666 «О внесении изменений и дополнений в программу «Комплексное развитие системы коммунальной инфраструктуры города Радужный на 2006 – 2010 годы», утвержденную решением Думы города от 22.12.2005 №8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2.12.2008 № 534 «Об утверждении инвестиционных программ организаций коммунального комплекса по развитию систем коммунальной инфраструктуры гор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8.01.2010 № 678 «О внесении изменений в инвестиционные программы УМП «Радужныйтеплосеть» по реконструкции, модернизации и развитию системы теплоснабжения г. Радужный на 2008 – 2018 годы и УМП «Горводоканал» по реконструкции, модернизации и развитию систем водоснабжения и водоотведения г. Радужный на 2008 – 2018 годы»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7.02.2011 № 108 «</w:t>
      </w:r>
      <w:r>
        <w:rPr>
          <w:rFonts w:cs="Arial"/>
          <w:bCs/>
          <w:kern w:val="2"/>
          <w:sz w:val="28"/>
          <w:szCs w:val="28"/>
        </w:rPr>
        <w:t xml:space="preserve">О внесении изменений в решение Думы города </w:t>
      </w:r>
      <w:hyperlink r:id="rId2" w:tgtFrame="ChangingDocument">
        <w:r>
          <w:rPr>
            <w:rStyle w:val="InternetLink"/>
            <w:rFonts w:cs="Arial"/>
            <w:bCs/>
            <w:color w:val="000000"/>
            <w:kern w:val="2"/>
            <w:sz w:val="28"/>
            <w:szCs w:val="28"/>
          </w:rPr>
          <w:t>от 28.01.2010 № 678</w:t>
        </w:r>
      </w:hyperlink>
      <w:r>
        <w:rPr>
          <w:rFonts w:cs="Arial"/>
          <w:bCs/>
          <w:kern w:val="2"/>
          <w:sz w:val="28"/>
          <w:szCs w:val="28"/>
        </w:rPr>
        <w:t xml:space="preserve"> «О внесении изменений в инвестиционные программы УМП «Радужныйтеплосеть» по реконструкции, модернизации и развитию системы теплоснабжения г. Радужный на 2008 – 2018 годы и УМП «Горводоканал» по реконструкции, модернизации и развитию систем водоснабжения и водоотведения г. Радужный на 2008 – 2018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31.05.2012 № 277 «О внесении изменений в некоторые решения Думы гор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0.11.2012 № 318 «О внесении изменений в некоторые решения Думы гор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4.12.2013 № 427 «О внесении изменений в решение Думы города от 22.12.2008 № 534 «Об утверждении Инвестиционных программ организаций коммунального комплекса по развитию систем коммунальной инфраструктуры города» (с изменениями от 28.01.2010, 17.02.2011, 31.05.2012, 30.11.2012)»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7.11.2015 № 44 «О внесении изменений в решение Думы города от 22.12.2008 № 534 «Об утверждении Инвестиционных программ организаций коммунального комплекса по развитию систем коммунальной инфраструктуры гор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b/>
          <w:b/>
          <w:strike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>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b/>
          <w:b/>
          <w:strike/>
          <w:sz w:val="16"/>
          <w:szCs w:val="16"/>
          <w:lang w:eastAsia="en-US"/>
        </w:rPr>
      </w:pPr>
      <w:r>
        <w:rPr>
          <w:rFonts w:eastAsia="Calibri"/>
          <w:b/>
          <w:strike/>
          <w:sz w:val="16"/>
          <w:szCs w:val="16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24 года</w:t>
        <w:tab/>
        <w:t>«___» ____________ 2024 года</w:t>
      </w:r>
      <w:bookmarkStart w:id="0" w:name="_GoBack"/>
      <w:bookmarkEnd w:id="0"/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content/edition/b5ef857f-5d9e-4fcc-a4e2-bf4c8c8ab3a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8:00Z</dcterms:created>
  <dc:creator>Zav_jur</dc:creator>
  <dc:description/>
  <cp:keywords/>
  <dc:language>en-US</dc:language>
  <cp:lastModifiedBy>Ермоленко О.В.</cp:lastModifiedBy>
  <cp:lastPrinted>2024-10-25T10:47:00Z</cp:lastPrinted>
  <dcterms:modified xsi:type="dcterms:W3CDTF">2024-11-29T07:02:00Z</dcterms:modified>
  <cp:revision>6</cp:revision>
  <dc:subject/>
  <dc:title>проект</dc:title>
</cp:coreProperties>
</file>