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очередном пятьдесят восьмом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26.12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Очередное пятьдесят восьмое заседание Думы города Радужный седьмого созыва состоялось 26 декабря 2024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В работе заседания приняли участие 13 депутатов: Анохин Ю.П., Базанов В.А., Борщёв Г.П., Быков А.И., Варгола И.В., Воскобоев Р.А., Дыбенко К.В., Кононов Д.Е., Орлова Е.В., Петухова Н.В., Потапов Ю.В., Салин Г.Г., Чернакова С.Д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Отсутствовали депутаты Волков М.Н., Жиделев С.Л., Моргунов А.В., Онищенко С.В., Ротарь В.К., Сафаров А.Э., Хмелева О.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Депутаты Волков М.Н., Моргунов А.В., Хмелева О.А. доверили свой «голос» при голосовании по вопросам, внесенным в повестку дня, депутату Думы города Борщёву Г.П. Депутат Онищенко С.В. – депутату Дыбенко К.В.</w:t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Принято 7 решений Думы города.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13"/>
        <w:gridCol w:w="2532"/>
        <w:gridCol w:w="1076"/>
        <w:gridCol w:w="1126"/>
        <w:gridCol w:w="1353"/>
        <w:gridCol w:w="1265"/>
      </w:tblGrid>
      <w:tr>
        <w:trPr>
          <w:trHeight w:val="31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вопрос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рассмот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а Радужный от 24.11.2022 № 216 «Об утверждении Программы комплексного развития систем коммунальной инфраструктуры городского округа Радужный Ханты-Мансийского автономного округа – Югры на период до 2040 года (актуализация на 2023 год)»</w:t>
            </w:r>
          </w:p>
          <w:p>
            <w:pPr>
              <w:pStyle w:val="Normal"/>
              <w:jc w:val="both"/>
              <w:rPr>
                <w:rFonts w:ascii="Times New Roman ,serif;Times New Roman" w:hAnsi="Times New Roman ,serif;Times New Roman" w:cs="Times New Roman ,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,serif;Times New Roman" w:ascii="Times New Roman ,serif;Times New Roman" w:hAnsi="Times New Roman ,serif;Times New Roman"/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знании утратившими силу некоторых решений Думы города Радуж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а Радужный от 12.12.2023 № 314 «О бюджете города Радужный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 внесении изменений в решение Думы города Радужный от 29.11.2018 № 398 «О денежном содержании лиц, замещающих должности муниципальной службы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 внесении изменений в решение Думы города Радужный от 28.06.2024 № 362 «О размерах и порядке выплаты денежного содержания лицам, замещающим муниципальные должности в органах местного самоуправления города Радужный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лане работы Думы города Радужный на 2025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ссмотрении протеста прокурора города Радуж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гол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Consplustitle2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4-12-26T06:34:00Z</dcterms:modified>
  <cp:revision>219</cp:revision>
  <dc:subject/>
  <dc:title>ОПЕРАТИВНАЯ ИНФОРМАЦИЯ</dc:title>
</cp:coreProperties>
</file>