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т 26 декабря 2024  года</w:t>
        <w:tab/>
        <w:t xml:space="preserve">     № 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т 29.11.2018 № 398 «О денежном содержании лиц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щающих должности муниципальной служб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проект решения Думы города Радужный «О внесении изменений в решение Думы города Радужный от 29.11.2018 № 398 «</w:t>
      </w:r>
      <w:r>
        <w:rPr>
          <w:color w:val="000000"/>
          <w:sz w:val="28"/>
          <w:szCs w:val="28"/>
        </w:rPr>
        <w:t>О денежном содержании лиц, замещающих должности муниципальной службы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Дума города Радужный решила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1. Внести в решение Думы города от 29.11.2018 № 398 «О денежном содержании лиц, замещающих должности муниципальной службы» следующее изменение:</w:t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ункт 11.3. раздела 11. дополнить абзацем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ритериями для принятия решения о выплате премии за выполнение особо важных и сложных заданий и определения ее размера являются своевременное, добросовестное, качественное выполнение должностных обязанностей, предусмотренных должностными инструкциями, выполнение задач, поставленных органам местного самоуправления города Радужный, для достижения национальных целей развития и ключевых показателей национальных проектов, участие в подготовке, организации и проведении общественно значимых мероприятий, за личный вклад муниципального служащего в проведение и (или) участие муниципального образования в мероприятиях федерального, регионального, межмуниципального значения, проявление инициативы в процессе выполнения заданий,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ства.»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.</w:t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67" w:leader="none"/>
              </w:tabs>
              <w:autoSpaceDE w:val="false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город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851"/>
                <w:tab w:val="left" w:pos="183" w:leader="none"/>
                <w:tab w:val="left" w:pos="567" w:leader="none"/>
              </w:tabs>
              <w:autoSpaceDE w:val="false"/>
              <w:ind w:left="467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 xml:space="preserve">Временно исполняющий             полномочия главы города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67" w:leader="none"/>
              </w:tabs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851"/>
                <w:tab w:val="left" w:pos="183" w:leader="none"/>
                <w:tab w:val="left" w:pos="567" w:leader="none"/>
              </w:tabs>
              <w:autoSpaceDE w:val="false"/>
              <w:snapToGrid w:val="false"/>
              <w:ind w:left="467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 Г.П. Борщёв                          ____________ Н.В. Мещерякова</w:t>
      </w:r>
    </w:p>
    <w:p>
      <w:pPr>
        <w:pStyle w:val="Normal"/>
        <w:suppressLineNumbers/>
        <w:tabs>
          <w:tab w:val="clear" w:pos="851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851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/>
      </w:pPr>
      <w:r>
        <w:rPr>
          <w:rFonts w:eastAsia="Calibri"/>
          <w:sz w:val="28"/>
          <w:szCs w:val="28"/>
        </w:rPr>
        <w:t>«___» ____________ 2024 года                       «___» ______________ 2024 год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8" w:before="0" w:after="660"/>
      <w:ind w:firstLine="1000"/>
      <w:jc w:val="both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9:00Z</dcterms:created>
  <dc:creator>Бухгалтерия</dc:creator>
  <dc:description/>
  <cp:keywords/>
  <dc:language>en-US</dc:language>
  <cp:lastModifiedBy>Ермоленко О.В.</cp:lastModifiedBy>
  <cp:lastPrinted>2024-12-16T09:20:00Z</cp:lastPrinted>
  <dcterms:modified xsi:type="dcterms:W3CDTF">2024-12-17T09:40:00Z</dcterms:modified>
  <cp:revision>16</cp:revision>
  <dc:subject/>
  <dc:title>Приложение</dc:title>
</cp:coreProperties>
</file>