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35250</wp:posOffset>
            </wp:positionH>
            <wp:positionV relativeFrom="paragraph">
              <wp:posOffset>-45847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0"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ДУМА ГОРОДА РАДУЖНЫЙ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2024 года                                                                                № 3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города Радужны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ями 9, 11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Устава города Радужный, статьей 6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рассмотрев проект бюджета города Радужный на 2025 год и на плановый период 2026 и 2027 годов, Дума города Радужный решила:</w:t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. Утвердить основные характеристики бюджета города Радужный (далее – бюджет города) на 2025 год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бюджета города в сумме       4 344 350,6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4 430 350,6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дефицит бюджета города в сумме 86 000,0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верхний предел муниципального внутреннего долга на 01 января 2026 года в сумме 120 000,00 тыс. рублей, в том числе верхний предел долга по муниципальным гарантиям в сумме 0,00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едельный объем муниципального долга в сумме 861 714,7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ъем расходов на обслуживание муниципального долга в сумме 8 747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) резервный фонд администрации города Радужный в сумме 6 000,00 тыс. рублей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а Радужный на плановый период 2026 и 2027 годов: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бюджета города на 2026 год в сумме 3 766 873,60 тыс. рублей и на 2027 год в сумме 3 836 017,6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на 2026 год в сумме 3 853 873,60 тыс. рублей и на 2027 год в сумме 3 923 017,60 тыс. рублей, в том числе условно утвержденные расходы на 2026 год в сумме 44 000,00 тыс. рублей и на 2027 год в сумме 92 167,4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дефицит бюджета города на 2026 год в сумме 87 000,00 тыс. рублей и на 2027 год в сумме 87 000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на 01 января 2027 года в сумме 180 000,00 тыс. рублей, в том числе верхний предел долга по муниципальным гарантиям в сумме 0,00 тыс. рублей и на 01 января 2028 года в сумме 240 000,00 тыс. рублей, в том числе верхний предел долга по муниципальным гарантиям в сумме 0,0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муниципального долга на 2026 год в сумме 887 163,20 тыс. рублей и на 2027 год в сумме 916 779,5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ъем расходов на обслуживание муниципального долга на 2026 год в сумме 8 747,00 тыс. рублей и на 2027 год в сумме 8 747,00 тыс. рублей;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) резервный фонд администрации города Радужный на 2026 год в сумме 1 500,00 тыс. рублей и на 2027 год в сумме 1 500,00 тыс. рублей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честь в бюджете города прогнозируемые доходы бюджета города Радужный по группам, подгруппам и статьям классификации доходов бюджетов Российской Федерации на 2025 год и на плановый период 2026 и 2027 годов согласно приложению № 1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4. Утвердить в пределах общего объема расходов, установленного пунктами 1 и 2 настоящего решения, распределение бюджетных ассигнований по разделам и подразделам классификации расходов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Радужный:</w:t>
      </w:r>
    </w:p>
    <w:p>
      <w:pPr>
        <w:pStyle w:val="Normal"/>
        <w:tabs>
          <w:tab w:val="clear" w:pos="851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1) на 2025 год согласно приложению № 2 к настоящему решению;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№ 3 к настоящему решению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: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5 год согласно приложению № 4 к настоящему решению;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№ 5 к настоящему решению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6. Утвердить ведомственную структуру расходов бюджета города по главным распорядителям средств бюджета города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, в том числе в ее составе перечень главных распорядителей средств бюджета города Радужный:</w:t>
      </w:r>
    </w:p>
    <w:p>
      <w:pPr>
        <w:pStyle w:val="Normal"/>
        <w:tabs>
          <w:tab w:val="clear" w:pos="851"/>
          <w:tab w:val="left" w:pos="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5 год согласно приложению № 6 к настоящему решению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№ 7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 Утвердить источники финансирования дефицита бюджета города Радужный: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5 год согласно приложению № 8 к настоящему решению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№ 9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бъем бюджетных ассигнований муниципального дорожного фонда города Радужный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25 год в сумме 117 211,40 тыс. рублей;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на 2026 год в сумме 73 326,7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2027 год в сумме 67 292,50 тыс. рублей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общий объем бюджетных ассигнований, направляемых на исполнение публичных нормативных обязательств: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2025 год в сумме 8 550,00 тыс. рублей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0. Утвердить объем межбюджетных трансфертов, получаемых из других бюджетов бюджетной системы Российской Федерации бюджету города Радужный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) на 2025 год согласно приложениям № 10, № 12, № 14, № 16 к настоящему решению;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ям № 11, № 13, № 15, № 17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Радужный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5 год согласно приложению № 18 к настоящему решению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№ 19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2. Установить, что в соответствии со статьями 78, 78.1 Бюджетного кодекса Российской Федерации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и иным некоммерческим организациям, не являющимся муниципальными учреждениями, предоставляются из бюджета города в 2025 – 2027 годах в целях, предусмотренных перечнем, согласно приложениям № 20, № 21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Субсидии, предусмотренные настоящим решением, предоставляются в порядке, установленном нормативными правовыми актами администрации города Радужный, принимаемыми в соответствии с общими требованиями, установленными Правительством Российской Федерации, за исключением субсидий, поступивших из других бюджетов бюджетной системы Российской Федерации, порядок предоставления которых установлен решениями органов государственной власти Российской Федерации и органов государственной власти Ханты-Мансийского автономного округа – Югры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Бюджетные ассигнования на осуществление бюджетных инвестиций на приобретение объектов недвижимого имущества в муниципальную собственность отражаются в составе сводной бюджетной росписи бюджета города суммарно по соответствующему виду расходов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4. Бюджетные инвестиции на приобретение объектов недвижимого имущества в муниципальную собственность за счет средств бюджета города осуществляются в соответствии с муниципальными программами города Радужный, а также нормативными правовыми актами администрации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. Установить, что </w:t>
      </w:r>
      <w:r>
        <w:rPr>
          <w:bCs/>
          <w:sz w:val="28"/>
          <w:szCs w:val="28"/>
        </w:rPr>
        <w:t>доходы бюджета города Радужный, поступающие от платы за негативное воздействие на окружающую среду, платежей по искам о возмещении вреда, причиненного окружающей среде, а также платежей, уплачиваемых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и средства от административных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суммы административных штрафов, установленных законом Ханты-Мансийского автономного округа – Югры за административные правонарушения в области охраны окружающей среды и природопользования, направляются на мероприятия, указанные в пункте 1 статьи 16.6, в пункте 1 статьи 75.1 и в пункте 1 статьи 78.2 Федерального закона от 10 января 2002 года № 7-ФЗ «Об охране окружающей среды».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от поступивших экологических платежей, сложившиеся по состоянию на 31.12.2024 и неиспользованных в отчетном финансовом году, направляются в 2025 году на увеличение бюджетных ассигнований на цели, установленные абзацем 1 пункта 15.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комитет финансов администрации города Радужный в соответствии с частью 8 статьи 217 Бюджетного кодекса Российской Федерации, пунктом 1.1 статьи 3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вправе в ходе исполнения бюджета города вносить изменения в показатели сводной бюджетной росписи бюджета города Радужный без внесения изменений в настоящее решение по следующим дополнительным основаниям (помимо оснований, предусмотренных статьей 217 Бюджетного кодекса Российской Федерации)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субвенций, субсидий и иных межбюджетных трансфертов, имеющих целевое назначение, по видам, главным распорядителям бюджетных средств бюджета города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в пределах, предусмотренных главным распорядителям средств бюджета города на предоставление бюджетным и автономным учреждениям города субсидий на финансовое обеспечение муниципального задания на оказание муниципальных услуг (выполнение работ) и субсидий на иные цели, не связанные с финансовым обеспечением выполнения муниципального задания, между разделами, подразделами, целевыми статьями, подгруппами видов расходов классификации расходов бюджетов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между структурными элементами муниципальных программ, а также между их исполнителями, соисполнителями за исключением случаев увеличения бюджетных ассигнований на функционирование органов местного самоуправления города Радужный, не связанных с их созданием, ликвидацией и реорганизацией (передачей полномочий)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между главными распорядителями средств бюджета города на финансовое обеспечение передаваемых учреждений, мероприятий и видов расходов в рамках муниципальных программ города Радужны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по кодам классификации расходов бюджетов Российской Федерации на сумму средств, необходимых для выполнения условий софинансирования по программам, принятым бюджетами других уровней, и по субсидиям, предоставленным из бюджетов других уровней бюджету города Радужный, в том числе путем введения новых кодов классификации расходов бюджетов Российской Федерации в случае необходимости выполнения условий софинансирования государственных программ в пределах общего объема бюджетных ассигнований, предусмотренных главному распорядителю средств бюджета города в рамках муниципальных  программ города Радужны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, предназначенных для финансового обеспечения дорожной деятельности, между главными распорядителями средств бюджета города, целевыми статьями и видами расходов, без изменения объема бюджетных ассигнований муниципального дорожного фонда города Радужны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rFonts w:eastAsia="Calibri"/>
          <w:spacing w:val="-4"/>
          <w:sz w:val="28"/>
          <w:szCs w:val="28"/>
        </w:rPr>
      </w:pPr>
      <w:r>
        <w:rPr>
          <w:sz w:val="28"/>
          <w:szCs w:val="28"/>
        </w:rPr>
        <w:t>увеличение бюджетных ассигнований на сумму, не использованных по состоянию на 1 января текущего финансового года остатков средств муниципального дорожного фонда города Радужный для последующего использования на те же цел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величение (уменьшение) бюджетных ассигнований на основании правовых актов Российской Федерации, Ханты-Мансийского автономного округа – Югры о бюджетных ассигнованиях, планируемых к поступлению из других бюджетов бюджетной системы Российской Федерации, имеющих целевое назначение, </w:t>
      </w:r>
      <w:bookmarkStart w:id="0" w:name="_Hlk118280761"/>
      <w:r>
        <w:rPr>
          <w:sz w:val="28"/>
          <w:szCs w:val="28"/>
        </w:rPr>
        <w:t xml:space="preserve">сверх объемов, утвержденных решением о бюджете </w:t>
      </w:r>
      <w:r>
        <w:rPr>
          <w:bCs/>
          <w:sz w:val="28"/>
          <w:szCs w:val="28"/>
        </w:rPr>
        <w:t>города Радужный на 2025 год и на плановый период 2026 и 2027 годов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пределение (перераспределение) бюджетных ассигнований, в связи с получением дотаций из других бюджетов бюджетной системы Российской Федерации, имеющих целевое назначение, сверх объемов, утвержденных решением о бюджете </w:t>
      </w:r>
      <w:r>
        <w:rPr>
          <w:bCs/>
          <w:sz w:val="28"/>
          <w:szCs w:val="28"/>
        </w:rPr>
        <w:t>города Радужный на 2025 год и на плановый период 2026 и 2027 годов, на основании постановлений администрации города Радужны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увеличение бюджетных ассигнований на сумму не использованных в 2023 – 2024 годах средств, полученных в рамках Соглашения о сотрудничестве между Правительством Ханты-Мансийского автономного округа – Югры и АО  «Независимая Нефтегазовая Компания» (ННК), Соглашения о сотрудничестве в социально-экономической сфере между администрацией города Радужный и ПАО НК «РуссНефть», безвозмездных поступлений от физических и юридических лиц, подлежащих использованию в 2025 году на те же цели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 уведомлениям о применении бюджетных мер принуждения (предписаниям) контрольных органов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изменение бюджетной классификации расходов бюджета города без изменения целевого направления средств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становить в соответствии с частью 3 статьи 217 Бюджетного кодекса Российской Федерации, что основанием для внесения в 2025 году изменений в показатели сводной бюджетной росписи бюджета города является распределение зарезервированных в составе бюджета города бюджетных ассигнований, предусмотренных на финансирование непредвиденных расходов, в том числе на  финансирование мероприятий в целях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 в объеме 6 000,00 тыс. рублей в порядке, установленном нормативным правовым (правовым) актом администрации города Радужный.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8. Утвердить программу муниципальных внутренних заимствований города Радужный: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5 год согласно приложению № 22 к настоящему решению;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№ 23 к настоящему решению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Открытие и ведение лицевых счетов для бюджетных и автономных учреждений, созданных на базе имущества, находящегося в собственности муниципального образования, осуществляется в комитете финансов администрации города Радужный в установленном им порядке.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20. Установить, что в 2025 году комитет финансов администрации города Радужный осуществляет казначейское сопровождение средств, предоставляемых из бюджета города.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му сопровождению подлежат: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1) авансовые платежи по муниципальным контрактам о поставке товаров, выполнения работ, оказания услуг, заключаемым на сумму более 50 миллионов рублей, источником финансового обеспечения, исполнения которых являются средства, предоставляемые из бюджета города;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на сумму более 50 миллионов рублей муниципальными бюджетными или автономными учреждениями, лицевые счета которым открыты в комитете финансов администрации города Радужный, за счет средств, предоставляемых из бюджета города в соответствии законодательством Российской Федерации;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счеты по муниципальным контрактам, заключаемым в соответствии с пунктом 2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(или) в иных случаях осуществления закупок для муниципальных нужд у единственного поставщика (подрядчика, исполнителя) в соответствии с иными федеральными законами на сумму более 3 000,00 тыс. рублей, источником финансового обеспечения которых являются средства, предоставляемые из бюджета город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rFonts w:eastAsia="Calibri"/>
          <w:color w:val="000000"/>
          <w:sz w:val="28"/>
          <w:szCs w:val="28"/>
        </w:rPr>
        <w:t>авансовые платежи по контрактам (договорам) о поставке товаров, выполнении работ, оказании услуг, заключаемым на сумму более 3 000,0 тыс. рублей исполнителями и соисполнителями в рамках исполнения указанных в под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пунктах 1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2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пункта муниципальных контрактов (контрактов, договоров) о поставке товаров, выполнении работ, оказании услуг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5) авансовые платежи по контрактам (договорам, соглашениям) о поставке товаров, выполнении работ, оказании услуг,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источником финансового обеспечения которых являются субсидии (за исключением субсидий бюджетным и автономным учреждениям), в том числе в соответствии с концессионными соглашениями, соглашениями о муниципально-частном партнерстве, бюджетные инвестиции юридическим лицам на сумму более 3 000,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6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предоставляемые из бюджета города, указанные в под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пункте </w:t>
        </w:r>
      </w:hyperlink>
      <w:r>
        <w:rPr>
          <w:rFonts w:eastAsia="Calibri"/>
          <w:color w:val="000000"/>
          <w:sz w:val="28"/>
          <w:szCs w:val="28"/>
        </w:rPr>
        <w:t>5 настоящего пункта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) авансовые платежи по контрактам (договорам) о поставке товаров, выполнении работ, оказании услуг, источником финансового обеспечения которых являются взносы (вклады), указанные в под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пункте </w:t>
        </w:r>
      </w:hyperlink>
      <w:r>
        <w:rPr>
          <w:rFonts w:eastAsia="Calibri"/>
          <w:color w:val="000000"/>
          <w:sz w:val="28"/>
          <w:szCs w:val="28"/>
        </w:rPr>
        <w:t>6 настоящего пункта, на сумму более 3 000,0 тыс. рубле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trike/>
          <w:sz w:val="20"/>
          <w:szCs w:val="20"/>
        </w:rPr>
      </w:pPr>
      <w:r>
        <w:rPr>
          <w:sz w:val="28"/>
          <w:szCs w:val="28"/>
        </w:rPr>
        <w:t>8) иные средства, определенные постановлением администрации города Радужный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851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 xml:space="preserve">9) средства, получаемые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абзаце четвертом подпункта 1 статьи 242.27 </w:t>
      </w:r>
      <w:hyperlink r:id="rId7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).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1. Настоящее решение вступает в силу с 1 января 2025 года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4 года</w:t>
      </w:r>
    </w:p>
    <w:p>
      <w:pPr>
        <w:pStyle w:val="Normal"/>
        <w:tabs>
          <w:tab w:val="clear" w:pos="851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926&amp;n=304800&amp;dst=100221&amp;field=134&amp;date=27.08.2024" TargetMode="External"/><Relationship Id="rId4" Type="http://schemas.openxmlformats.org/officeDocument/2006/relationships/hyperlink" Target="https://login.consultant.ru/link/?req=doc&amp;base=RLAW926&amp;n=304800&amp;dst=100222&amp;field=134&amp;date=27.08.2024" TargetMode="External"/><Relationship Id="rId5" Type="http://schemas.openxmlformats.org/officeDocument/2006/relationships/hyperlink" Target="https://login.consultant.ru/link/?req=doc&amp;base=LAW&amp;n=462891&amp;dst=100056&amp;field=134&amp;date=03.05.2024" TargetMode="External"/><Relationship Id="rId6" Type="http://schemas.openxmlformats.org/officeDocument/2006/relationships/hyperlink" Target="https://login.consultant.ru/link/?req=doc&amp;base=LAW&amp;n=462891&amp;dst=100056&amp;field=134&amp;date=03.05.2024" TargetMode="External"/><Relationship Id="rId7" Type="http://schemas.openxmlformats.org/officeDocument/2006/relationships/hyperlink" Target="../../content/act/8f21b21c-a408-42c4-b9fe-a939b863c84a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17:00Z</dcterms:created>
  <dc:creator>Lev</dc:creator>
  <dc:description/>
  <cp:keywords/>
  <dc:language>en-US</dc:language>
  <cp:lastModifiedBy>Ермоленко О.В.</cp:lastModifiedBy>
  <cp:lastPrinted>2024-12-05T09:35:00Z</cp:lastPrinted>
  <dcterms:modified xsi:type="dcterms:W3CDTF">2024-12-05T04:35:00Z</dcterms:modified>
  <cp:revision>50</cp:revision>
  <dc:subject/>
  <dc:title>                                   </dc:title>
</cp:coreProperties>
</file>