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30797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декабря 2024 года</w:t>
        <w:tab/>
        <w:t xml:space="preserve">     № 395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iCs/>
          <w:sz w:val="28"/>
          <w:szCs w:val="28"/>
        </w:rPr>
        <w:t>За добросовестный труд и большой вклад в исполнение отдельных государственных полномочий в сфере гражданского состояния наградить Благодарственным письмом Думы города Радужны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Трофимову Елену Ивановну – специалиста-эксперта отдела записи актов гражданского состояния администрации города Радужный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Ильину Регину Павловн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ого специалиста </w:t>
      </w:r>
      <w:r>
        <w:rPr>
          <w:bCs/>
          <w:sz w:val="28"/>
          <w:szCs w:val="28"/>
        </w:rPr>
        <w:t>отдела записи актов гражданского состояния администрации города Радужный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4-12-12T14:06:00Z</cp:lastPrinted>
  <dcterms:modified xsi:type="dcterms:W3CDTF">2024-12-12T09:06:00Z</dcterms:modified>
  <cp:revision>33</cp:revision>
  <dc:subject/>
  <dc:title>Проект</dc:title>
</cp:coreProperties>
</file>