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6675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24 года</w:t>
        <w:tab/>
        <w:t xml:space="preserve">    № 3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2.2023 № 314 «О бюджете города Радужны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12.12.2023 № 314 «О бюджете города Радужный на 2024 год и на плановый период 2025 и 2026 годов», Дума города Радужный решила: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Радужный от 12.12.2023 № 314 «О бюджете города Радужный на 2024 год и на плановый период 2025 и 2026 годов» следующие изменения: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1. Подпункты 1, 2 пункта 1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3 982 187,90 тыс.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3 982 187,90 тыс. рублей.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2. Подпункт 1 пункта 8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«1) на 2024 год в сумме 63 494,31 тыс. рублей;»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4, 6, 8, 10, 12, 14, 16, 18 изложить в редакции согласно приложениям №№ 1, 2, 3, 4, 5, 6, 7, 8, 9, 10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</w:t>
        <w:tab/>
        <w:t xml:space="preserve">    Г.П. Борщёв</w:t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____» __________ 2024 год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Lev</dc:creator>
  <dc:description/>
  <cp:keywords/>
  <dc:language>en-US</dc:language>
  <cp:lastModifiedBy>Ермоленко О.В.</cp:lastModifiedBy>
  <cp:lastPrinted>2024-12-25T13:55:00Z</cp:lastPrinted>
  <dcterms:modified xsi:type="dcterms:W3CDTF">2024-12-25T08:55:00Z</dcterms:modified>
  <cp:revision>46</cp:revision>
  <dc:subject/>
  <dc:title>                                   </dc:title>
</cp:coreProperties>
</file>