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января 2025 года</w:t>
        <w:tab/>
        <w:t xml:space="preserve">     № ___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наградить Благодарственным письмом Думы города Радужный Стефу Домнику Павловну – уборщика служебных помещений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1-21T11:11:00Z</cp:lastPrinted>
  <dcterms:modified xsi:type="dcterms:W3CDTF">2025-01-21T06:11:00Z</dcterms:modified>
  <cp:revision>24</cp:revision>
  <dc:subject/>
  <dc:title>Проект</dc:title>
</cp:coreProperties>
</file>