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 xml:space="preserve">о результатах рассмотрения вопросов на очередном пятьдесят девятом </w:t>
      </w:r>
    </w:p>
    <w:p>
      <w:pPr>
        <w:pStyle w:val="Normal"/>
        <w:jc w:val="center"/>
        <w:rPr/>
      </w:pPr>
      <w:r>
        <w:rPr/>
        <w:t>заседании Думы города Радужный седьмого созыва 30.01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Очередное пятьдесят девятое заседание Думы города Радужный седьмого созыва состоялось 30 января 2025 год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В работе заседания приняли участие 15 депутатов: Анохин Ю.П., Базанов В.А., Борщёв Г.П., Варгола И.В., Воскобоев Р.А., Дыбенко К.В., Кононов Д.Е., Моргунов А.В., Онищенко С.В., Орлова Е.В., Петухова Н.В., Потапов Ю.В., Ротарь В.К., Салин Г.Г., Чернакова С.Д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Отсутствовали депутаты Быков А.И., Волков М.Н., Жиделев С.Л., Сафаров А.Э., Хмелева О.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Депутаты Быков А.И., Волков М.Н., Хмелева О.А., Сафаров А.Э. доверили свой «голос» при голосовании по вопросам, внесенным в повестку дня, депутату Думы города Борщёву Г.П. </w:t>
      </w:r>
    </w:p>
    <w:p>
      <w:pPr>
        <w:pStyle w:val="Normal"/>
        <w:ind w:firstLine="851"/>
        <w:jc w:val="both"/>
        <w:rPr/>
      </w:pPr>
      <w:r>
        <w:rPr>
          <w:b w:val="false"/>
        </w:rPr>
        <w:t xml:space="preserve">Принято 5 решений Думы города.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одробнее о результатах голосования можно узнать из ниже приведённой таблицы.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13"/>
        <w:gridCol w:w="2532"/>
        <w:gridCol w:w="1076"/>
        <w:gridCol w:w="1126"/>
        <w:gridCol w:w="1353"/>
        <w:gridCol w:w="1265"/>
      </w:tblGrid>
      <w:tr>
        <w:trPr>
          <w:trHeight w:val="31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7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вопрос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 рассмот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,serif;Times New Roman" w:hAnsi="Times New Roman ,serif;Times New Roman" w:cs="Times New Roman ,serif;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деятельности главы города Радужный и деятельности администрации города Радужный в 2024 году</w:t>
            </w:r>
            <w:r>
              <w:rPr>
                <w:rFonts w:cs="Times New Roman ,serif;Times New Roman" w:ascii="Times New Roman ,serif;Times New Roman" w:hAnsi="Times New Roman ,serif;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деятельности председателя Думы города Радужный и деятельности Думы города Радужный в 2024 год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деятельности Счётной палаты города Радужный в 2024 год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изнании утратившим силу решения Думы города Радужный от 25.10.2007 № 363 «О внесении изменений в подпрограмму «Комплексное развитие сетей электроснабжения города Радужный на 2007 –2010 годы» программы «Комплексное развитие системы коммунальной инфраструктуры города Радужный на 2006 – 2010 годы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9 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 награждении Благодарственным письмом Думы города Радужны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>________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Title">
    <w:name w:val="ConsPlusTitle Знак"/>
    <w:qFormat/>
    <w:rPr>
      <w:rFonts w:ascii="Arial" w:hAnsi="Arial" w:eastAsia="Calibri" w:cs="Arial"/>
      <w:b/>
      <w:bCs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Style14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paragraph" w:styleId="Consplustitle2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Ермоленко О.В.</cp:lastModifiedBy>
  <cp:lastPrinted>2010-11-26T12:17:00Z</cp:lastPrinted>
  <dcterms:modified xsi:type="dcterms:W3CDTF">2025-01-30T09:04:00Z</dcterms:modified>
  <cp:revision>221</cp:revision>
  <dc:subject/>
  <dc:title>ОПЕРАТИВНАЯ ИНФОРМАЦИЯ</dc:title>
</cp:coreProperties>
</file>