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31496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30 января 2025 года</w:t>
        <w:tab/>
        <w:tab/>
        <w:tab/>
        <w:tab/>
        <w:t xml:space="preserve">                                         № 406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я Думы города Радужны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0.2007 № 363 «О внесении изменений в подпрограмму «Комплексное развитие сетей электроснабжения города Радужны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 –2010 годы» программы «Комплексное развитие системы коммунальной инфраструктуры города Радужный на 2006 – 201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Р</w:t>
      </w:r>
      <w:r>
        <w:rPr>
          <w:sz w:val="28"/>
          <w:szCs w:val="28"/>
        </w:rPr>
        <w:t>ассмотрев проект решения Думы города Радужный «О признании утратившим силу решения Думы города Радужный от 25.10.2007 № 363 «О внесении изменений в подпрограмму «Комплексное развитие сетей электроснабжения города Радужный на 2007 –2010 годы» программы «Комплексное развитие системы коммунальной инфраструктуры города Радужный на 2006 – 2010 годы», Дума города Радужный реши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Думы города Радужный от 25.10.2007 № 363 «О внесении изменений в под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етей электроснабжения города Радужный на 2007 –2010 годы» программы «Комплексное развитие системы коммунальной инфраструктуры города Радужный на 2006 – 2010 годы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en-US"/>
        </w:rPr>
        <w:t>«___» __________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 года</w:t>
      </w:r>
    </w:p>
    <w:p>
      <w:pPr>
        <w:pStyle w:val="Normal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5:00Z</dcterms:created>
  <dc:creator>Zav_jur</dc:creator>
  <dc:description/>
  <cp:keywords/>
  <dc:language>en-US</dc:language>
  <cp:lastModifiedBy>Ермоленко О.В.</cp:lastModifiedBy>
  <cp:lastPrinted>2024-10-25T10:47:00Z</cp:lastPrinted>
  <dcterms:modified xsi:type="dcterms:W3CDTF">2025-01-28T05:24:00Z</dcterms:modified>
  <cp:revision>5</cp:revision>
  <dc:subject/>
  <dc:title>проект</dc:title>
</cp:coreProperties>
</file>