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ЕДСЕДАТЕЛЬ ДУМЫ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 декабря 2024 года                                                                                     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0"/>
        </w:rPr>
      </w:pPr>
      <w:r>
        <w:rPr>
          <w:b/>
        </w:rPr>
        <w:t xml:space="preserve"> </w:t>
      </w:r>
      <w:r>
        <w:rPr>
          <w:b/>
        </w:rPr>
        <w:t xml:space="preserve">О подготовке пятьдесят девя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пятьдесят девятое заседание Думы города Радужный седьмого созыва 30 января 2025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 Согласно плану работы включить в проект повестки дня пятьдесят девятого заседания Думы города Радужный следующие вопросы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1. Отчёт о деятельности главы города Радужный и деятельности администрации города Радужный в 2024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2.2. Об отчёте о деятельности председателя Думы города Радужный и деятельности Думы города Радужный в 2024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Председатель Думы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>2.3. Отчёт о деятельности Счётной палаты города Радужный в 2024 году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Вносит Счётная палата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 xml:space="preserve"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7 января 2025 года.  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7 января 2025 года в 14 часов 15 минут в зале заседаний администрации города Радужный по вопросам, внесенным в повестку дня пятьдесят девятого заседания Думы гор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Ермоленко О.В.</cp:lastModifiedBy>
  <cp:lastPrinted>2025-01-09T14:58:00Z</cp:lastPrinted>
  <dcterms:modified xsi:type="dcterms:W3CDTF">2025-01-10T09:17:00Z</dcterms:modified>
  <cp:revision>124</cp:revision>
  <dc:subject/>
  <dc:title>Проект</dc:title>
</cp:coreProperties>
</file>