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февраля 2025 года</w:t>
        <w:tab/>
        <w:t xml:space="preserve">     № ___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>1. За многолетний добросовестный труд, большой личный вклад в создание в городе комфортных условий проживания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и в</w:t>
      </w:r>
      <w:r>
        <w:rPr>
          <w:sz w:val="28"/>
          <w:szCs w:val="28"/>
        </w:rPr>
        <w:t xml:space="preserve"> связи с празднованием профессионального праздника Дня работника торговли, бытового обслуживания и жилищно-коммунального хозяйства наградить следующих работников предприятий и учреждений сферы жилищно-коммунального хозяйства города Радужны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Находова Николая Николаевича – плотник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Гаджибекова Муталиба Гаджибековича – слесаря-сантехник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удеву Любовь Александровну – уборщика служебных помещений лестничных клеток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Михайлову Елену Вильгельмовну – диспетчера ЦДС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- Перминову Руслану Михайловну – ведущего экономиста планово-экономического отдел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Кузнецову Евгению Ивановну – главного бухгалтер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Кострубину Людмилу Викторовну – начальника дорожно-ремонтного участк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Хмель Юлию Владимировну – главного бухгалтер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Галкина Александра Владимировича – заместителя начальника цех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Степаненко Ивана Сергеевича – слесаря по эксплуатации и ремонту газового оборудования котельных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Семенкова Виталия Михайловича – главного инженера специализированного автотранспортного филиал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Куйчогло Илью Георгиевичу – машиниста крана автомобильного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Астанова Рустама Тахировича – слесаря по ремонту оборудования котельных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Цапеш Татьяну Александровну – специалиста-эксперта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авликаеву Раушанию Нурихановну – специалиста-эксперта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Шеянова Валерия Андреевича – мастера общества с ограниченной ответственностью «САНТЕХ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Нестреляй Владимира Ивановича – водителя дворника общества с ограниченной ответственностью «Мультиверви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Сотиболдиеву Шарифу Шарифджоновну – уборщика служебных помещений лестничных клеток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Сорокину Светлану Юрьевну – уборщика служебных помещений лестничных клеток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Байбулатову Фариду Хурамовну – бухгалтер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Ибадова Сакита Абузар оглы – слесаря-ремонтника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Сайбель Гульшат Руфкатовну – аппаратчика очистки сточных вод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Мустафаева Гусейна Абуевича – слесаря аварийно-восстановительных работ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- Урбах Надежду Валерьевну – секретаря руководителя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>- Симонову Ирину Павловну – ведущего инженера отдела по благоустройству и развитию городского хозяйства 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Урманову Малику Гуламжановну – контролера пассажирского транспорт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Кирьянова Виктора Васильевича – слесаря по ремонту оборудования тепловых сетей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Шкуратенко Дмитрия Владимировича – слесаря-электрика по ремонту автомобилей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Качур Ларису Ивановну – ведущего экономист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Малич Анну Ивановну – оператора котельной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Шевчук Сергея Борисовича – слесаря по эксплуатации и ремонту газового оборудования котельных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качева Сергея Юрьевича – водителя автобус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ерченко Татьяну Николаевну – мастера общества с ограниченной ответственностью «Дом-сервис Комфорт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атралиеву Зайтуну Хамитулловну – дворника общества с ограниченной ответственностью «Мультивервис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2-20T08:54:00Z</cp:lastPrinted>
  <dcterms:modified xsi:type="dcterms:W3CDTF">2025-02-20T03:57:00Z</dcterms:modified>
  <cp:revision>34</cp:revision>
  <dc:subject/>
  <dc:title>Проект</dc:title>
</cp:coreProperties>
</file>