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шестидесят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7.02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шестидесятое заседание Думы города Радужный седьмого созыва состоялось 27 февраля 2025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 работе заседания приняли участие 14 депутатов: Базанов В.А., Борщёв Г.П., Воскобоев Р.А., Дыбенко К.В., Кононов Д.Е., Моргунов А.В., Онищенко С.В., Орлова Е.В., Петухова Н.В., Потапов Ю.В., Ротарь В.К., Салин Г.Г., Сафаров А.Э., Чернакова С.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Отсутствовали депутаты Анохин Ю.П., Быков А.И., Варгола И.В., Волков М.Н., Жиделев С.Л., Хмелева О.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Депутаты Варгола И.В., Хмелева О.А., доверили свой «голос» при голосовании по вопросам, внесенным в повестку дня, депутату Думы города Борщёву Г.П. Депутат Анохин Ю.П. – депутату Потапову Ю.А. 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то 4 решений Думы город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3"/>
        <w:gridCol w:w="2532"/>
        <w:gridCol w:w="1076"/>
        <w:gridCol w:w="1126"/>
        <w:gridCol w:w="1353"/>
        <w:gridCol w:w="1265"/>
      </w:tblGrid>
      <w:tr>
        <w:trPr>
          <w:trHeight w:val="3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вопро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рассмот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деятельности Отдела Министерства внутренних дел Российской Федерации по городу Радужному за 2024 год</w:t>
            </w:r>
          </w:p>
          <w:p>
            <w:pPr>
              <w:pStyle w:val="Normal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,serif;Times New Roman" w:ascii="Times New Roman ,serif;Times New Roman" w:hAnsi="Times New Roman ,serif;Times New Roman"/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деятельности Молодёжной палаты при Думе города Радужный 7 созыва в 2024 год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29.10.2020 № 10 «Об утверждении Положения об управлении образования администрации города Радужны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 награждении Почетной грамотой и Благодарственным письмом Думы города Радуж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5-02-27T06:46:00Z</dcterms:modified>
  <cp:revision>223</cp:revision>
  <dc:subject/>
  <dc:title>ОПЕРАТИВНАЯ ИНФОРМАЦИЯ</dc:title>
</cp:coreProperties>
</file>