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й округ Радуж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РАДУЖ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 февраля 2025 года                                                                              № 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Отдела Министерства внутренних де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по городу Радужному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Заслушав и обсудив информацию отдела министерства внутренних дел России по городу Радужному о деятельности Отдела Министерства внутренних дел Российской Федерации по городу Радужному за 2024 год, Дума города Радужный реши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ю о деятельности Отдела Министерства внутренних дел Российской Федерации по городу Радужному за 2024 год принять к сведению (Прилож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Думы города </w:t>
        <w:tab/>
        <w:t xml:space="preserve">     Г.П. Борщёв</w:t>
      </w:r>
    </w:p>
    <w:p>
      <w:pPr>
        <w:pStyle w:val="Normal"/>
        <w:tabs>
          <w:tab w:val="clear" w:pos="851"/>
          <w:tab w:val="left" w:pos="595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год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иложение</w:t>
      </w:r>
    </w:p>
    <w:p>
      <w:pPr>
        <w:pStyle w:val="Heading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к решению Думы города</w:t>
      </w:r>
    </w:p>
    <w:p>
      <w:pPr>
        <w:pStyle w:val="Heading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т ____________ № ____</w:t>
      </w:r>
    </w:p>
    <w:p>
      <w:pPr>
        <w:pStyle w:val="Heading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Отдела Министерства внутренних де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по городу Радужному за 2024 год</w:t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течение 2024 года основные усилия сотрудников отдела МВД России по г. Радужному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были направлены на обеспечение защиты конституционных прав и свобод граждан, а также на выполнение задач, определенных Президентом Российской Федерации, директивными требованиями МВД России, Управления МВД России по Ханты-Мансийскому автономному округу – Югре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тделом обеспечено своевременное реагирование на изменение оперативной обстановки и сохранение контроля за криминальной ситуацией на обслуживаемой территории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илами Отдела обеспечена охрана общественного порядка и общественной безопасности при проведении на территории города 173 культурно-массовых, спортивных и религиозных мероприятий, в которых приняли участие 49 320 человек, задействовано 169 сотрудников ОМВД. При проведении вышеуказанных мероприятий на территории города нарушений общественного порядка не допущено. С целью обеспечения безопасности деятельности военного комиссариата перестроены маршруты патрулирования, осуществляется охрана здания в круглосуточном режиме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целом состояние оперативной обстановки на территории обслуживания ОМВД характеризуется увеличением количества зарегистрированных преступлений на 70,1% (с 398 до 678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чинами увеличения регистрации явились прежде всего возросшее количество преступлений, совершенных с использованием информационно-телекоммуникационных технологий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(+146,2 %; со 156 до 384), в т.ч. мошенничеств (+141,7%; с 48 до 116), преступлений в сфере незаконного оборота наркотиков (+32,1%, с 28 до 37), и преступлений экономического блока (+138,9%, с 54 до 129). Стоит отметить, рост совершенных преступлений, связанных со взломами государственных услуг граждан (ст. 272 УК РФ) (в 14 раз, или 1312,5 %; с 8 до 113).</w:t>
      </w:r>
    </w:p>
    <w:p>
      <w:pPr>
        <w:pStyle w:val="Normal"/>
        <w:tabs>
          <w:tab w:val="left" w:pos="851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лось и число регистрации тяжких и особо тяжких составов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преступлений, из которых количество ТОТ общей уголовной направленности составило 146, рост на 30,4%, тут также рост за счет ИТТ мошенничества (+141,7%; 116), сбытов наркотических средств НОН (+20%, 18), а также преступлений против личности (+133,3%; 7).</w:t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массив регистрируемых преступных деяний составляют имущественные преступления (+44,5%; с 182 до 263), доля которых составляет 38,8%, половина из них ИТ-мошенничества (+141,7%; с 48 до 116).</w:t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совершено 1 разбойное нападение, данное преступление раскрыто и направлено в суд. Не зарегистрированы факты грабежей (п.г.-3), поджогов (п.г.-0), бандитизма (п.г.-0), вымогательства (п.г.-1). </w:t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лась наступательность по линии экономики, так выявлено и зарегистрировано 129 преступлений экономической направленности (+138,9%), из которых 101 (+405%) – тяжкие преступления.</w:t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м фоне сохранены положительные тенденции снижения регистрации числа преступлений, совершаемых в жилом секторе города, не допущено экстремистских и террористических проявлений, массовых беспорядков и групповых нарушений общественного порядка.</w:t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мыми мерами удалось снизить пьяную преступность (-47,7%; 45), основной массив в которой по-прежнему составляют преступления против личности, имущественные преступления и преступления в сфере дорожного движения (ст. 264.1 УК РФ (14)-повторное управление транспортным средством в состоянии опьянения).  </w:t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чается снижение регистрации преступлений против личности (- 10,4%; 60), отмечается фактов угроз убийством (с 13 до 21).</w:t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часть преступлений против личности, против жизни и здоровья граждан совершенны в общественных местах и на улицах города (16), более половины преступлений совершаются на почве распития спиртных напитков, в состоянии алкогольного опьянения (25).</w:t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ым остается вопрос профилактики и раскрытия преступлений, совершаемых с использованием сотовой связи и сети Интернет (+146,2 %;  со 156 до 384), в том числе краж (+0,9%; 110, п.г.-109) и  мошенничеств (+141,7%; 116, п.г.-48).</w:t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и продолжается системная работа по предупреждению распространения преступлений, совершенных с применением ИТТ, в которой задействованы все субъекты профилактики. Еженедельно при осуществлении служебной деятельности сотрудники полиции при отработке жилого сектора лично доводят до жителей города способы совершения мошенничеств и методы их предупреждения. Осуществляется работа в трудовых коллективах и среди сотрудников кредитно-финансовых учреждений.</w:t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информирование жителей города о распространении новых способов нелегальной финансовой деятельности и недобросовестных практиках на финансовом рынке, в том числе посредством размещения информационных материалов в тематических разделах на официальных сайтах органов местного самоуправления, социальных сетях, местных средствах массовой информации.</w:t>
      </w:r>
    </w:p>
    <w:p>
      <w:pPr>
        <w:pStyle w:val="Normal"/>
        <w:tabs>
          <w:tab w:val="left" w:pos="851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адресная информационная работа сотрудниками ОМВД с жителями города не принесла должного результата, вопрос сохранности личного имущества остается актуальным и требует дополнительных мер предупреждения.</w:t>
      </w:r>
    </w:p>
    <w:p>
      <w:pPr>
        <w:pStyle w:val="Normal"/>
        <w:tabs>
          <w:tab w:val="left" w:pos="851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полнения задач по охране здоровья, жизни, имущества граждан, общественного порядка и безопасности дорожного движения на обслуживаемой территории организовано и проведено 83 оперативно-профилактических мероприятия («Оружие», «Иностранец», «Сорняк», «Улица», «Надзор», «Здоровье», «Чистое поколение», «День профилактики», «Семья», «Допинг контроль», «Сообщи, где торгуют смертью», «Пешеход», «Нелегал-2024», «Велосипед» и т.д.).</w:t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 не менее, должного результата проведение мероприятий не дало, т.к. количество совершенных преступлений в общественных местах увеличилось на 65,2% (с 69 до 114), на улицах на 57,6% (с 33 до 52). В основном в общественных местах совершены преступления против личности (16) и имущественного характера (67).</w:t>
      </w:r>
    </w:p>
    <w:p>
      <w:pPr>
        <w:pStyle w:val="Normal"/>
        <w:tabs>
          <w:tab w:val="left" w:pos="851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е ОПМ «Надзор» и локальные профилактические мероприятия, направленные на предупреждение совершения преступлений со стороны поднадзорных лиц не стабилизировали ситуацию, так увеличился рост противоправных деяний со стороны лиц, ранее нарушавших закон (+8,3%; с 144 до 156, из них 26 ТОТ), в том числе судимыми лицами (+19,9%; с 72 до 82 из них 7 ТОТ).</w:t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нее судимые лица чаще совершали преступления имущественного характера: ими совершено 39 (+56%, пг-25) краж, из них 37 краж совершены в магазинах города, основной массив данных преступлений совершены 2 лицами.  </w:t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ется актуальным вопрос роста подростковой преступности, так как значительно увеличилось число преступлений, совершенных несовершеннолетними (+350%; с 2 до 9). Из 9 оконченных и направленных в суд 6 совершены по ст. 228.1 УК РФ (сбыты наркотических средств), из которых 5 совершены 1 лицом. </w:t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ситуация в городе характеризуется увеличением объемов изъятых наркотических средств, больше выявлено и зарегистрировано преступлений в сфере незаконного оборота наркотиков - 37 (+32,1%), из которых 18 сбытов наркотических средств (9 совершены с использованием ИТ-технологий).</w:t>
      </w:r>
    </w:p>
    <w:p>
      <w:pPr>
        <w:pStyle w:val="Normal"/>
        <w:tabs>
          <w:tab w:val="left" w:pos="851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о уголовное дело по ст. 230 УК РФ (вовлечение в потребление наркотических средств, приостановлено), а также 5 уголовных дела по ст. 234 УК РФ (сбыт сильно действующих веществ; 2-в производстве).</w:t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послушность граждан характеризуется и соблюдением правил дорожного движения, при этом на территории города отмечен факт осложнения дорожно-транспортной обстановки, увеличилось общее количество зарегистрированных дорожно-транспортных происшествий в 4 раза или на 333,3% (с 3 до 13), а также число пострадавших (+700%, с 2 до 16),  со смертельным исходом-1 (пг-1). </w:t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актуальных вопросов остается миграционная ситуация на территории города, которая характеризуется увеличением количества иностранных граждан, поставленных на миграционный учет (+2,8%; с 1206 до 1336), «иностранная» преступность составила – 7 преступлений (+40%, пг-5). </w:t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ами полиции ОМВД проводилась работа по пресечению правонарушений в сфере миграции (+36,3%). Увеличилось количество аннулированных видов на жительство и разрешения на временное проживание -35 (+483,3%; п.г.-6).</w:t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, по которому в текущем году продолжена работа – это исполнение мероприятий, определенных Указом Президента Российской Федерации по оказанию государственных услуг населению, их доступность и качество. Проведенный мониторинг отзывов предоставляемых государственных услуг показал удовлетворенность граждан их качеством, жалоб со стороны заявителей не поступало (установленные целевые показатели достигнуты).</w:t>
      </w:r>
    </w:p>
    <w:p>
      <w:pPr>
        <w:pStyle w:val="Normal"/>
        <w:tabs>
          <w:tab w:val="left" w:pos="851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личный состав ОМВД России по г. Радужный профессионально подготовлен, организован и готов к выполнению поставленных задач на 2025 год.</w:t>
      </w:r>
    </w:p>
    <w:p>
      <w:pPr>
        <w:pStyle w:val="Normal"/>
        <w:tabs>
          <w:tab w:val="left" w:pos="851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851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851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_______________________________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«ОМВД», «Отдел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-«ИТТ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-«ТОТ».</w:t>
      </w:r>
    </w:p>
  </w:footnote>
</w:footnotes>
</file>

<file path=word/settings.xml><?xml version="1.0" encoding="utf-8"?>
<w:settings xmlns:w="http://schemas.openxmlformats.org/wordprocessingml/2006/main">
  <w:zoom w:percent="12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Знак"/>
    <w:qFormat/>
    <w:rPr>
      <w:rFonts w:ascii="Times New Roman" w:hAnsi="Times New Roman" w:eastAsia="Batang;바탕" w:cs="Times New Roman"/>
      <w:sz w:val="2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imes New Roman" w:hAnsi="Times New Roman" w:eastAsia="Batang;바탕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Цитата"/>
    <w:basedOn w:val="Normal"/>
    <w:qFormat/>
    <w:pPr>
      <w:spacing w:lineRule="auto" w:line="240" w:before="0" w:after="0"/>
      <w:ind w:left="142" w:right="467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38:00Z</dcterms:created>
  <dc:creator>RePack by SPecialiST</dc:creator>
  <dc:description/>
  <cp:keywords/>
  <dc:language>en-US</dc:language>
  <cp:lastModifiedBy>Ермоленко О.В.</cp:lastModifiedBy>
  <cp:lastPrinted>2023-01-13T14:39:00Z</cp:lastPrinted>
  <dcterms:modified xsi:type="dcterms:W3CDTF">2025-02-10T07:10:00Z</dcterms:modified>
  <cp:revision>5</cp:revision>
  <dc:subject/>
  <dc:title/>
</cp:coreProperties>
</file>