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8580</wp:posOffset>
            </wp:positionH>
            <wp:positionV relativeFrom="paragraph">
              <wp:posOffset>-497840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й округ Радужный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Ханты-Мансийского автономного округа – Югры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ДУМА ГОРОДА РАДУЖНЫ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851"/>
          <w:tab w:val="left" w:pos="822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7 февраля 2025 года</w:t>
        <w:tab/>
        <w:t xml:space="preserve">     № 411</w:t>
      </w:r>
    </w:p>
    <w:p>
      <w:pPr>
        <w:pStyle w:val="Normal"/>
        <w:spacing w:lineRule="atLeast" w:line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ой грамотой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ственным письмом Думы города Радужный</w:t>
      </w:r>
    </w:p>
    <w:p>
      <w:pPr>
        <w:pStyle w:val="Normal"/>
        <w:tabs>
          <w:tab w:val="clear" w:pos="851"/>
          <w:tab w:val="left" w:pos="360" w:leader="none"/>
          <w:tab w:val="left" w:pos="720" w:leader="none"/>
          <w:tab w:val="left" w:pos="90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</w:rPr>
        <w:t>Руководствуясь решением Думы города от 31.01.2014 № 435 «</w:t>
      </w:r>
      <w:r>
        <w:rPr>
          <w:sz w:val="28"/>
          <w:szCs w:val="28"/>
        </w:rPr>
        <w:t>О наградах, почетных званиях города Радужный и «Книге почета города Радужный», Дума города Радужный решила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spacing w:lineRule="atLeast" w:line="0"/>
        <w:ind w:firstLine="567"/>
        <w:jc w:val="both"/>
        <w:rPr/>
      </w:pPr>
      <w:r>
        <w:rPr>
          <w:sz w:val="28"/>
          <w:szCs w:val="28"/>
        </w:rPr>
        <w:tab/>
        <w:t>1. За многолетний добросовестный труд, большой личный вклад в создание в городе комфортных условий проживания</w:t>
      </w:r>
      <w:r>
        <w:rPr>
          <w:rFonts w:eastAsia="Calibri"/>
          <w:b/>
        </w:rPr>
        <w:t xml:space="preserve"> </w:t>
      </w:r>
      <w:r>
        <w:rPr>
          <w:rFonts w:eastAsia="Calibri"/>
          <w:sz w:val="28"/>
          <w:szCs w:val="28"/>
        </w:rPr>
        <w:t>и в</w:t>
      </w:r>
      <w:r>
        <w:rPr>
          <w:sz w:val="28"/>
          <w:szCs w:val="28"/>
        </w:rPr>
        <w:t xml:space="preserve"> связи с празднованием профессионального праздника Дня работника торговли, бытового обслуживания и жилищно-коммунального хозяйства наградить следующих работников предприятий и учреждений сферы жилищно-коммунального хозяйства города Радужны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1. Почетной грамотой Думы города Радужный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Находова Николая Николаевича – плотника Общества с ограниченной ответственностью «Жилищно-эксплуатационный сервис»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Гаджибекова Муталиба Гаджибековича – слесаря-сантехника Общества с ограниченной ответственностью «Жилищно-эксплуатационный сервис»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Рудеву Любовь Александровну – уборщика служебных помещений лестничных клеток Общества с ограниченной ответственностью «Жилищно-эксплуатационный сервис»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Михайлову Елену Вильгельмовну – диспетчера ЦДС филиала акционерного общества «Городские электрические сети» «Радужнинские городские энергетические сети»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ab/>
        <w:t xml:space="preserve">- Перминову Руслану Михайловну – ведущего экономиста планово-экономического отдела </w:t>
      </w:r>
      <w:r>
        <w:rPr>
          <w:bCs/>
          <w:sz w:val="28"/>
          <w:szCs w:val="28"/>
        </w:rPr>
        <w:t>казенного учреждения «Дирекция единого заказчика по городскому хозяйству» городского округа Радужный Ханты-Мансийского автономного округа – Югры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Кузнецову Евгению Ивановну – главного бухгалтера </w:t>
      </w:r>
      <w:r>
        <w:rPr>
          <w:bCs/>
          <w:sz w:val="28"/>
          <w:szCs w:val="28"/>
        </w:rPr>
        <w:t>казенного учреждения «Дирекция единого заказчика по городскому хозяйству» городского округа Радужный Ханты-Мансийского автономного округа –Югры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ab/>
        <w:t xml:space="preserve">- </w:t>
      </w:r>
      <w:r>
        <w:rPr>
          <w:sz w:val="28"/>
          <w:szCs w:val="28"/>
        </w:rPr>
        <w:t>Кострубину Людмилу Викторовну – начальника дорожно-ремонтного участка муниципального унитарного предприятия «Радужныйтеплосеть» городского округа Радужный Ханты-Мансийского автономного округа – Югры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Хмель Юлию Владимировну – главного бухгалтера муниципального унитарного предприятия «Радужныйтеплосеть» городского округа Радужный Ханты-Мансийского автономного округа – Югры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Галкина Александра Владимировича – заместителя начальника цеха муниципального унитарного предприятия «Радужныйтеплосеть» городского округа Радужный Ханты-Мансийского автономного округа – Югры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Степаненко Ивана Сергеевича – слесаря по эксплуатации и ремонту газового оборудования котельных 6 разряда муниципального унитарного предприятия «Радужныйтеплосеть» городского округа Радужный Ханты-Мансийского автономного округа – Югры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Семенкова Виталия Михайловича – главного инженера специализированного автотранспортного филиала муниципального унитарного предприятия «Радужныйтеплосеть» городского округа Радужный Ханты-Мансийского автономного округа – Югры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Куйчогло Илью Георгиевичу – машиниста крана автомобильного 6 разряда муниципального унитарного предприятия «Радужныйтеплосеть» городского округа Радужный Ханты-Мансийского автономного округа – Югры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Астанова Рустама Тахировича – слесаря по ремонту оборудования котельных 5 разряда муниципального унитарного предприятия «Радужныйтеплосеть» городского округа Радужный Ханты-Мансийского автономного округа – Югры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Цапеш Татьяну Александровну – специалиста-эксперта управления жилищно-коммунального хозяйства, транспорта, связи и муниципального контроля администрации города Радужный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Мавликаеву Раушанию Нурихановну – специалиста-эксперта отдела муниципального контроля управления жилищно-коммунального хозяйства, транспорта, связи и муниципального контроля администрации города Радужный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Шеянова Валерия Андреевича – мастера общества с ограниченной ответственностью «САНТЕХСЕРВИС»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ab/>
        <w:t>- Нестреляй Владимира Ивановича – водителя общества с ограниченной ответственностью «Мультивервис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2. Благодарственным письмом Думы города Радужный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Сотиболдиеву Шарифу Шарифджоновну – уборщика служебных помещений лестничных клеток Общества с ограниченной ответственностью «Жилищно-эксплуатационный сервис»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Сорокину Светлану Юрьевну – уборщика служебных помещений лестничных клеток Общества с ограниченной ответственностью «Жилищно-эксплуатационный сервис»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Байбулатову Фариду Хурамовну – бухгалтера Общества с ограниченной ответственностью «Жилищно-эксплуатационный сервис»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ab/>
        <w:t>- Ибадова Сакита Абузар оглы – слесаря-ремонтника филиала акционерного общества «Городские электрические сети» «Радужнинские городские энергетические сети»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Сайбель Гульшат Руфкатовну – аппаратчика очистки сточных вод филиала акционерного общества «Городские электрические сети» «Радужнинские городские энергетические сети»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Мустафаева Гусейна Абуевича – слесаря аварийно-восстановительных работ филиала акционерного общества «Городские электрические сети» «Радужнинские городские энергетические сети»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ab/>
        <w:t xml:space="preserve">- Урбах Надежду Валерьевну – секретаря руководителя </w:t>
      </w:r>
      <w:r>
        <w:rPr>
          <w:bCs/>
          <w:sz w:val="28"/>
          <w:szCs w:val="28"/>
        </w:rPr>
        <w:t>казенного учреждения «Дирекция единого заказчика по городскому хозяйству» городского округа Радужный Ханты-Мансийского автономного округа – Югры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Симонову Ирину Павловну – ведущего инженера отдела по благоустройству и развитию городского хозяйства казенного учреждения «Дирекция единого заказчика по городскому хозяйству» городского округа Радужный Ханты-Мансийского автономного округа – Югры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ab/>
        <w:t xml:space="preserve">- </w:t>
      </w:r>
      <w:r>
        <w:rPr>
          <w:sz w:val="28"/>
          <w:szCs w:val="28"/>
        </w:rPr>
        <w:t>Урманову Малику Гуламжановну – контролера пассажирского транспорта муниципального унитарного предприятия «Радужныйтеплосеть» городского округа Радужный Ханты-Мансийского автономного округа – Югры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Кирьянова Виктора Васильевича – слесаря по ремонту оборудования тепловых сетей 5 разряда муниципального унитарного предприятия «Радужныйтеплосеть» городского округа Радужный Ханты-Мансийского автономного округа – Югры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Шкуратенко Дмитрия Владимировича – слесаря-электрика по ремонту автомобилей муниципального унитарного предприятия «Радужныйтеплосеть» городского округа Радужный Ханты-Мансийского автономного округа – Югры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Качур Ларису Ивановну – ведущего экономиста муниципального унитарного предприятия «Радужныйтеплосеть» городского округа Радужный Ханты-Мансийского автономного округа – Югры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Малич Анну Ивановну – оператора котельной 5 разряда муниципального унитарного предприятия «Радужныйтеплосеть» городского округа Радужный Ханты-Мансийского автономного округа – Югры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Шевчук Сергея Борисовича – слесаря по эксплуатации и ремонту газового оборудования котельных 5 разряда муниципального унитарного предприятия «Радужныйтеплосеть» городского округа Радужный Ханты-Мансийского автономного округа – Югры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Ткачева Сергея Юрьевича – водителя автобуса муниципального унитарного предприятия «Радужныйтеплосеть» городского округа Радужный Ханты-Мансийского автономного округа – Югры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Верченко Татьяну Николаевну – мастера общества с ограниченной ответственностью «Дом-сервис Комфорт»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Катралиеву Зайтуну Хамитулловну – дворника общества с ограниченной ответственностью «Мультивервис»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ab/>
        <w:t>2. За многолетний добросовестный труд, высокий профессионализм и в связи с празднованием Международного женского дня наградить следующих сотрудников общества с ограниченной ответственностью «Производственная компания «Алмаз»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1. Почетной грамотой Думы города Радужный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Магомедрагимову Джамилю Имирчубановну – прессовщика-вулканизаторщика механо-инструментального цеха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Рогожину Татьяну Леонидовну – начальника участка цеха основного производства электропогружных установок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2. Благодарственным письмом Думы города Радужный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Трофимову Марию Константиновну – инженера-конструктора конструкторского отдела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Заможскую Ольгу Ивановну – литейщика пластмасс цеха разделки и ремонта кабеля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Абдурахманову Гюльбарият Нажмудиновну – уборщика производственных и служебных помещений цеха изготовления кабеля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Бабанову Людмилу Михайловну – техника цеха основного производства электропогружных установок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Тимофееву Лику Джановну – техника цеха основного производства электропогружных установок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spacing w:lineRule="atLeast" w:line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Организационному отделу аппарата Думы города Радужный      (Н.А. Гищук) направить в МКУ «УМТО» города Радужный                             (М.Ю. Нарбутовских) копию настоящего решения для осуществления выплаты награжденным Почетными грамотами Думы города Радужный единовременного вознаграждения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851"/>
          <w:tab w:val="left" w:pos="858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851"/>
          <w:tab w:val="left" w:pos="858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города </w:t>
        <w:tab/>
        <w:t xml:space="preserve">    Г.П. Борщёв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10329545</wp:posOffset>
                </wp:positionV>
                <wp:extent cx="7560310" cy="3581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hd w:fill="auto" w:val="clear"/>
                              <w:tabs>
                                <w:tab w:val="clear" w:pos="851"/>
                                <w:tab w:val="left" w:pos="2198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8.2pt;mso-wrap-distance-left:0pt;mso-wrap-distance-right:0pt;mso-wrap-distance-top:0pt;mso-wrap-distance-bottom:0pt;margin-top:813.3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141"/>
                        <w:shd w:fill="auto" w:val="clear"/>
                        <w:tabs>
                          <w:tab w:val="clear" w:pos="851"/>
                          <w:tab w:val="left" w:pos="2198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851" w:leader="none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851" w:leader="none"/>
          <w:tab w:val="left" w:pos="7371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851"/>
          <w:tab w:val="left" w:pos="5954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___» ___________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025 года</w:t>
      </w:r>
    </w:p>
    <w:p>
      <w:pPr>
        <w:pStyle w:val="Normal"/>
        <w:tabs>
          <w:tab w:val="left" w:pos="360" w:leader="none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pacing w:val="-1"/>
      <w:sz w:val="26"/>
      <w:szCs w:val="26"/>
      <w:shd w:fill="FFFFFF" w:val="clear"/>
      <w:lang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4">
    <w:name w:val="Основной текст (14)_"/>
    <w:qFormat/>
    <w:rPr>
      <w:sz w:val="54"/>
      <w:szCs w:val="54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60"/>
    </w:pPr>
    <w:rPr>
      <w:spacing w:val="-1"/>
      <w:sz w:val="26"/>
      <w:szCs w:val="26"/>
      <w:shd w:fill="FFFFFF" w:val="clear"/>
      <w:lang w:val="en-US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619" w:before="0" w:after="600"/>
      <w:jc w:val="center"/>
    </w:pPr>
    <w:rPr>
      <w:sz w:val="54"/>
      <w:szCs w:val="54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4:35:00Z</dcterms:created>
  <dc:creator>Duma4</dc:creator>
  <dc:description/>
  <cp:keywords/>
  <dc:language>en-US</dc:language>
  <cp:lastModifiedBy>Ермоленко О.В.</cp:lastModifiedBy>
  <cp:lastPrinted>2025-02-27T10:31:00Z</cp:lastPrinted>
  <dcterms:modified xsi:type="dcterms:W3CDTF">2025-02-27T05:34:00Z</dcterms:modified>
  <cp:revision>36</cp:revision>
  <dc:subject/>
  <dc:title>Проект</dc:title>
</cp:coreProperties>
</file>