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4 февраля 2025 года                                                                                 №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шестидеся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 Провести очередное шестидесятое заседание Думы города Радужный седьмого созыва 27 февраля 2025 года в 10.00 часов в зале заседаний администрации города Радужн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2. Согласно плану работы включить в проект повестки дня шестидесятого заседания Думы города Радужный следующие 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1.О деятельности Отдела Министерства внутренних дел Российской Федерации по городу Радужный в 2024 го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носит Главы города Радужн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2. О деятельности Молодёжной палаты при Думе города Радужный 7 созыва в 2024 году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носит председатель Думы города Радужн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4 февраля 2025 года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4. Провести рабочее совещание депутатов Думы города 24 февраля 2025 года в 14 часов 15 минут в зале заседаний администрации города Радужный по вопросам, внесенным в повестку дня шестидесятого заседания Думы гор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5-02-04T11:51:00Z</cp:lastPrinted>
  <dcterms:modified xsi:type="dcterms:W3CDTF">2025-02-04T06:51:00Z</dcterms:modified>
  <cp:revision>122</cp:revision>
  <dc:subject/>
  <dc:title>Проект</dc:title>
</cp:coreProperties>
</file>