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ОЕКТ</w:t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ерб города Радужный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анты-Мансийского автономного округа - Югр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_» __________ 2025 года</w:t>
        <w:tab/>
        <w:t>№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.12.2024 № 393 «О бюджете города Радужный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материалы о внесении изменений в решение Думы города Радужный от 06.12.2024 № 393 «О бюджете города Радужный на 2025 год и на плановый период 2026 и 2027 годов», Дума города Радужный решила:</w:t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от 06.12.2024 № 393 «О бюджете города Радужный на 2025 год и на плановый период 2026 и 2027 годов» следующие изменения: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1.1. Подпункты 1, 2, 3, 4 пункта 1 изложить в следующей редакции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4 405 730,60 тыс. рубле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в сумме 4 675 566,74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269 836,14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0" w:name="_Hlk148435615"/>
      <w:r>
        <w:rPr>
          <w:sz w:val="28"/>
          <w:szCs w:val="28"/>
        </w:rPr>
        <w:t>верхний предел муниципального внутреннего долга на 01 января 2026 года в сумме 0,00 тыс. рублей, в том числе верхний предел долга по муниципальным гарантиям в сумме 0,00 тыс. рублей;»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2. Подпункт 6 пункта 1 изложить в следующей редакции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объем расходов на обслуживание муниципального долга в сумме 0,00 тыс. рублей;»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1.3. Подпункт 4 пункта 2 изложить в следующей редакции: 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верхний предел муниципального внутреннего долга на 01 января 2027 года в сумме 60 000,00 тыс. рублей, в том числе верхний предел долга по муниципальным гарантиям в сумме 0,00 тыс. рублей и на 01 января 2028 года в сумме 120 000,00 тыс. рублей, в том числе верхний предел долга по муниципальным гарантиям в сумме 0,00 тыс. рублей;».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4. Подпункт 1 пункта 8 изложить в следующей редакции: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на 2025 год в сумме 120 888,24 тыс. рублей;».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1.5. Подпункт 1 пункта 9 изложить в следующей редакции: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«1) на 2025 год в сумме 16 950,00 тыс. рублей;»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.6. Приложения №№ 1, 2, 4, 6, 8, 10, 16, 18, 22  изложить в редакции согласно приложениям №№ 1, 2, 3, 4, 5, 6, 7, 8, 9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371" w:leader="none"/>
        </w:tabs>
        <w:rPr/>
      </w:pPr>
      <w:r>
        <w:rPr>
          <w:sz w:val="28"/>
          <w:szCs w:val="28"/>
        </w:rPr>
        <w:t>Председатель Думы города</w:t>
        <w:tab/>
        <w:t>Г.П. Борщёв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2025 года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9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9:00Z</dcterms:created>
  <dc:creator>Lev</dc:creator>
  <dc:description/>
  <cp:keywords/>
  <dc:language>en-US</dc:language>
  <cp:lastModifiedBy>Абдуллина С.Ч.</cp:lastModifiedBy>
  <cp:lastPrinted>2024-11-22T14:00:00Z</cp:lastPrinted>
  <dcterms:modified xsi:type="dcterms:W3CDTF">2025-03-12T09:35:00Z</dcterms:modified>
  <cp:revision>52</cp:revision>
  <dc:subject/>
  <dc:title>                                   </dc:title>
</cp:coreProperties>
</file>