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 марта 2025 года</w:t>
        <w:tab/>
        <w:t xml:space="preserve">     № ___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ab/>
        <w:t>1. За многолетний добросовестный труд, значительный вклад в области образования города Радужный и в связи с юбилейной датой со дня рождения наградить Почетной грамотой Думы города Радужны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Гома Марину Александровну – ведущего бухгалтера отдела учета и отчетности управления образования города Радужный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За многолетний добросовестный труд, высокое профессиональное мастерство и личный вклад в развитие местного самоуправления в городе Радужный наградить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2.1. Почетной грамотой Думы города Радужный: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щерякову Наталию Валерьевну – заместителя главы города Радужный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альчак Наталию Николаевну – специалиста-эксперта отдела </w:t>
        <w:br/>
        <w:t xml:space="preserve">по обеспечению деятельности комиссии по делам несовершеннолетних </w:t>
        <w:br/>
        <w:t>и защите их прав администрации города Радужный: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дуллину Сазиду Чулпановну – начальника бюджетного управления комитета финансов администрации города Радужный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хамедьянову Римму Хабибулловну – заместителя начальника отдела экономики, учета и отчетности управления культуры, спорта и молодежной политики администрации города Радужный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ркович Татьяну Александровну – специалиста-эксперта управления муниципальной службы, кадровой политики и делопроизводства администрации города Радужный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ищук Наталью Александровну – начальника организационного отдела аппарата Думы города Радужный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рмоленко Ольгу Викторовну – специалиста-эксперта организационного отдела аппарата Думы города Радужны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2. Благодарственным письмом Думы города Радуж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дилову Наталию Александровну – заместителя начальника управления учета и отчетности администрации города Радужны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ниченко Василия Васильевича – начальника отдела информационных технологий и защиты информации администрации города Радужны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ницыну Инну Валерьевну – специалиста-эксперта бюджетного управления комитета финансов администрации города Радужны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менюк Наталью Алексеевну – ведущего экономиста отдела экономики, учета и отчетности управления культуры, спорта и молодежной политики администрации города Радужны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орзову Анну Харлампиевну – главного специалиста отдела </w:t>
        <w:br/>
        <w:t>по управлению земельными ресурсами Комитета по управлению муниципальным имуществом администрации города Радужный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рганизационному отделу аппарата Думы города Радужный      (Н.А. Гищук) направить в МКУ «УМТО» города Радужный        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858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858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5:00Z</dcterms:created>
  <dc:creator>Duma4</dc:creator>
  <dc:description/>
  <cp:keywords/>
  <dc:language>en-US</dc:language>
  <cp:lastModifiedBy>Ермоленко О.В.</cp:lastModifiedBy>
  <cp:lastPrinted>2025-03-18T11:39:00Z</cp:lastPrinted>
  <dcterms:modified xsi:type="dcterms:W3CDTF">2025-03-18T06:39:00Z</dcterms:modified>
  <cp:revision>41</cp:revision>
  <dc:subject/>
  <dc:title>Проект</dc:title>
</cp:coreProperties>
</file>