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right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  <w:t>Герб города Радужный</w:t>
      </w:r>
    </w:p>
    <w:p>
      <w:pPr>
        <w:pStyle w:val="Normal"/>
        <w:spacing w:before="0" w:after="160"/>
        <w:contextualSpacing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________________ 20__ года</w:t>
        <w:tab/>
        <w:tab/>
        <w:tab/>
        <w:tab/>
        <w:tab/>
        <w:t>№ 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Думы города Радуж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06 № 186 «Об утверждении положения о порядке и размерах выплат по страхованию лиц, замещающих муниципальные должности муниципального образования город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целях приведения правовых актов Думы города Радужный в соответствие с действующим </w:t>
      </w:r>
      <w:r>
        <w:rPr>
          <w:sz w:val="28"/>
          <w:szCs w:val="28"/>
        </w:rPr>
        <w:t>законодательством, рассмотрев проект решения Думы города Радужный «О признании утратившим силу решения Думы города Радужный от 26.09.2006 № 186 «Об утверждении положения о порядке и размерах выплат по страхованию лиц, замещающих муниципальные долж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 город Радужный», Дума города Радужный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 силу решение Думы города Радужный от 26.09.2006 № 186 «Об утверждении положения о порядке и размерах выплат по страхованию лиц, замещающих муниципальные должности муниципального образования город Радужный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Думы города               </w:t>
        <w:tab/>
        <w:tab/>
        <w:t xml:space="preserve">____________    Г.П. Борщёв                                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7:00Z</dcterms:created>
  <dc:creator>Zav_jur</dc:creator>
  <dc:description/>
  <cp:keywords/>
  <dc:language>en-US</dc:language>
  <cp:lastModifiedBy>пк</cp:lastModifiedBy>
  <cp:lastPrinted>2006-10-02T11:48:00Z</cp:lastPrinted>
  <dcterms:modified xsi:type="dcterms:W3CDTF">2025-03-12T05:16:00Z</dcterms:modified>
  <cp:revision>5</cp:revision>
  <dc:subject/>
  <dc:title>проект</dc:title>
</cp:coreProperties>
</file>