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ТИВНАЯ ИНФОРМАЦИЯ</w:t>
      </w:r>
    </w:p>
    <w:p>
      <w:pPr>
        <w:pStyle w:val="Normal"/>
        <w:jc w:val="center"/>
        <w:rPr/>
      </w:pPr>
      <w:r>
        <w:rPr/>
        <w:t>о результатах рассмотрения вопросов на очередном шестьдесят первом</w:t>
      </w:r>
    </w:p>
    <w:p>
      <w:pPr>
        <w:pStyle w:val="Normal"/>
        <w:jc w:val="center"/>
        <w:rPr/>
      </w:pPr>
      <w:r>
        <w:rPr/>
        <w:t>заседании Думы города Радужный седьмого созыва 27.03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Очередное шестьдесят первое заседание Думы города Радужный седьмого созыва состоялось 27 марта 2025 год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В работе заседания приняли участие 14 депутатов: Анохин Ю.П., Борщёв Г.П., Быков А.И., Варгола И.В., Воскобоев Р.А., Дыбенко К.В., Кононов Д.Е., Моргунов А.В., Онищенко С.В., Орлова Е.В., Петухова Н.В., Потапов Ю.В., Салин Г.Г., Чернакова С.Д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Отсутствовали депутаты Базанов В.А., Волков М.Н., Жиделев С.Л., Ротарь В.К., Сафаров А.Э., Хмелева О.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Депутаты Базанов В.А., Волков М.Н., Ротарь В.К., Хмелева О.А. доверили свой «голос» при голосовании по вопросам, внесенным в повестку дня, депутату Думы города Борщёву Г.П. </w:t>
      </w:r>
    </w:p>
    <w:p>
      <w:pPr>
        <w:pStyle w:val="Normal"/>
        <w:ind w:firstLine="851"/>
        <w:jc w:val="both"/>
        <w:rPr/>
      </w:pPr>
      <w:r>
        <w:rPr>
          <w:b w:val="false"/>
        </w:rPr>
        <w:t xml:space="preserve">Принято 11 решений Думы города. 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Подробнее о результатах голосования можно узнать из ниже приведённой таблицы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13"/>
        <w:gridCol w:w="2532"/>
        <w:gridCol w:w="1076"/>
        <w:gridCol w:w="1126"/>
        <w:gridCol w:w="1353"/>
        <w:gridCol w:w="1265"/>
      </w:tblGrid>
      <w:tr>
        <w:trPr>
          <w:trHeight w:val="31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7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вопрос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 рассмотр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5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-жалс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е голосовал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,serif;Times New Roman" w:hAnsi="Times New Roman ,serif;Times New Roman" w:cs="Times New Roman ,serif;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Думы города Радужный от 06.12.2024 № 393 «О бюджете города Радужный на 2025 год и на плановый период 2026 и 2027 годов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Устав города Радужны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 рассмотрении протеста прокурора города Радужный на пункт 4.23 приложения, утвержденного решением Думы города Радужный от 30.09.2021 № 97 «</w:t>
            </w:r>
            <w:r>
              <w:rPr>
                <w:b w:val="false"/>
                <w:sz w:val="24"/>
                <w:szCs w:val="24"/>
              </w:rPr>
              <w:t>Об утверждении Положения о муниципальном жилищном контроле на территории города Радужны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</w:t>
            </w:r>
            <w:r>
              <w:rPr>
                <w:b w:val="false"/>
                <w:iCs/>
                <w:sz w:val="24"/>
                <w:szCs w:val="24"/>
              </w:rPr>
              <w:t>решение Думы города</w:t>
            </w: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 Радужный от 16.02.2023 № 240 «О назначении, перерасчете и выплате пенсии за выслугу лет лицам, замещавшим муниципальные должности и должности муниципальной службы в органах местного самоуправления города Радужны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8 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изнании утратившим силу решения Думы города Радужный от 26.09.2006 № 186 «Об утверждении положения о порядке и размерах выплат по страхованию лиц, замещающих муниципальные должности муниципального образования город Радужны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Думы города Радужный от 28.06.2012 № 287 «О порядке управления и распоряжения имуществом, находящимся в муниципальной собственности города Радужны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пределении стоимости движимого имущества, подлежащего учету в реестре муниципальной собственности города Радуж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имущества, предлагаемого к передаче из собственности городского округа Радужный Ханты-Мансийского автономного округа – Югры в собственность субъекта Российской Федерации Ханты-Мансийский автономный округ – Юг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ыполнении прогнозного плана (программы) приватизации муниципального имущества за 2024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 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оддержке участников специальной военной операции и членов их сем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 награждении Почетной грамотой и Благодарственным письмом Думы города Радуж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>_________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</w:rPr>
  </w:style>
  <w:style w:type="character" w:styleId="WW8Num1z0">
    <w:name w:val="WW8Num1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Title">
    <w:name w:val="ConsPlusTitle Знак"/>
    <w:qFormat/>
    <w:rPr>
      <w:rFonts w:ascii="Arial" w:hAnsi="Arial" w:eastAsia="Calibri" w:cs="Arial"/>
      <w:b/>
      <w:bCs/>
    </w:rPr>
  </w:style>
  <w:style w:type="character" w:styleId="Style13">
    <w:name w:val="Верхний колонтитул Знак"/>
    <w:qFormat/>
    <w:rPr>
      <w:b/>
      <w:sz w:val="28"/>
      <w:szCs w:val="28"/>
    </w:rPr>
  </w:style>
  <w:style w:type="character" w:styleId="Style14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</w:pPr>
    <w:rPr>
      <w:b w:val="false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  <w:b w:val="false"/>
      <w:sz w:val="24"/>
      <w:szCs w:val="24"/>
    </w:rPr>
  </w:style>
  <w:style w:type="paragraph" w:styleId="Consplustitle2">
    <w:name w:val="consplustit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3:00Z</dcterms:created>
  <dc:creator>Duma1</dc:creator>
  <dc:description/>
  <cp:keywords/>
  <dc:language>en-US</dc:language>
  <cp:lastModifiedBy>Ермоленко О.В.</cp:lastModifiedBy>
  <cp:lastPrinted>2010-11-26T12:17:00Z</cp:lastPrinted>
  <dcterms:modified xsi:type="dcterms:W3CDTF">2025-03-27T09:18:00Z</dcterms:modified>
  <cp:revision>224</cp:revision>
  <dc:subject/>
  <dc:title>ОПЕРАТИВНАЯ ИНФОРМАЦИЯ</dc:title>
</cp:coreProperties>
</file>