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4230672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03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№ </w:t>
      </w:r>
      <w:r>
        <w:rPr>
          <w:rFonts w:eastAsia="MS Gothic;ＭＳ ゴシック" w:cs="Times New Roman" w:ascii="Times New Roman" w:hAnsi="Times New Roman"/>
          <w:sz w:val="28"/>
          <w:lang w:val="ru-RU" w:eastAsia="ja-JP"/>
        </w:rPr>
        <w:t>07</w:t>
      </w:r>
    </w:p>
    <w:p>
      <w:pPr>
        <w:pStyle w:val="Style17"/>
        <w:jc w:val="both"/>
        <w:rPr>
          <w:rFonts w:ascii="Times New Roman" w:hAnsi="Times New Roman" w:eastAsia="MS Gothic;ＭＳ ゴシック" w:cs="Times New Roman"/>
          <w:sz w:val="28"/>
          <w:lang w:val="ru-RU" w:eastAsia="ja-JP"/>
        </w:rPr>
      </w:pPr>
      <w:r>
        <w:rPr>
          <w:rFonts w:eastAsia="MS Gothic;ＭＳ ゴシック" w:cs="Times New Roman" w:ascii="Times New Roman" w:hAnsi="Times New Roman"/>
          <w:sz w:val="28"/>
          <w:lang w:val="ru-RU" w:eastAsia="ja-JP"/>
        </w:rPr>
      </w:r>
    </w:p>
    <w:p>
      <w:pPr>
        <w:pStyle w:val="Style17"/>
        <w:ind w:right="4676" w:hanging="0"/>
        <w:jc w:val="both"/>
        <w:rPr/>
      </w:pPr>
      <w:r>
        <w:rPr>
          <w:rFonts w:cs="Times New Roman" w:ascii="Times New Roman" w:hAnsi="Times New Roman"/>
          <w:sz w:val="28"/>
        </w:rPr>
        <w:t>О назначении публичных слушаний по проекту решения Думы города Радужный «Об исполнении бюджета города Радужный за 2024 год»</w:t>
      </w:r>
    </w:p>
    <w:p>
      <w:pPr>
        <w:pStyle w:val="Style17"/>
        <w:ind w:right="4535" w:hanging="0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7"/>
        <w:ind w:right="4535" w:hanging="0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части 3 статьи 28 Федерального закона </w:t>
      </w: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</w:rPr>
        <w:t>от 06.10.2003 № 131-ФЗ «Об общих принципах организации местного самоуправления в Российской Федерации», статьями 12, 40 Устава города Радужный,  пунктом 2 статьи 5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статьей 2 Порядка организации и проведения публичных слушаний в городе Радужный, утвержденного решением Думы города Радужный от 30.03.2017 № 229, в целях обеспечения участия населения города Радужный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 в осуществлении местного самоуправ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убличные слушания по проекту решения Думы города Радужный «Об исполнении бюджета города Радужный за 2024 год» в форме обсуждения проекта муниципального правового акта с участием жителей </w:t>
      </w: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и (или) представителей общественности города Радужны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публичные слушания 24 марта 2025 года в конференц–зале (4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аж) администрации города Радужный по адресу: Россия, Ханты–Мансийский автономный округ – Югра, город Радужный, 3 микрорайон, </w:t>
      </w: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</w:rPr>
        <w:t>дом 3. Начало слушаний в 18 часов 00 мину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Сформировать комиссию по проведению публичных слушаний</w:t>
      </w: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 в составе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Г.П. Борщёв - председатель Думы города Радужный;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.В. Орлова – заместитель председателя Думы города Радужный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Р.А. Воскобоев - депутат Думы города Радужный;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Н.В. Петухова - депутат Думы города Радужный;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И.В. Лукина - заместитель главы города – председатель комитета финансов администрации города Радужны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С.М. Гладышева - начальник управления экономики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и прогнозирования администрации города Радужны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С.Ч. Абдуллина - начальник бюджетного управления комитета финансов администрации города Радужны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Л.В. Любивая - начальник управления доходов комитета финансов администрации города Радужны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Определить, что предложения и замечания в письменной или электронной форме, по вынесенному на обсуждение проекту муниципального правового акта, указанного в пункте 1 настоящего постановления, представляются со дня официального обнародования настоящего постановления, в комиссию по проведению публичных слушаний по адресу: Ханты–Мансийский автономный округ – Югра, город Радужный, 3 микрорайон, дом 3, каб. 204, на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inco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</w:rPr>
        <w:t>платформе обратной связи в 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8 часов 30 минут до 18 часов 00 минут (перерыв с 12 часов 30 минут до 14 часов 00 минут) ежедневно, за исключением субботы и воскресенья не позднее 18 часов 00 минут 23.03.2025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иссии по проведению публичных слушаний обеспечить проведение публичных слушаний в соответствии с Порядком организации и проведения публичных слушаний в городе Радужный, утвержденным решением Думы города Радужный от 30.03.2017 № 22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6. Определить, что ознакомиться с проектом решения Думы города Радужный «Об исполнении бюджета города Радужный за 2024 год» можно по адресу: Ханты–Мансийский автономный округ – Югра, город Радужный, 3 микрорайон, дом 3, кабинет 204, с 08 часов 30 минут до 17 часов 00 минут (перерыв с 12 часов 30 минут до 14 часов 00 минут) ежедневно,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за исключением субботы и воскресенья в период со дня обнародования настоящего постановления в сетевом издании «Официальный сайт администрации города Радужный», а также на официальных сайтах Думы города Радужный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duma.admrad.ru, администрации города Радужный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admrad.ru в разделе «Общественные обсуждения, публичные слушания» информационно-телекоммуникационной сети Интернет и на Едином портал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Главному редактору сетевого издания «Официальный сайт администрации города Радужный» К.А. Бикбаевой в срок не менее, чем за 15 календарных дней до срока, указанного в пункте 2 настоящего постановления, обеспечить официальное обнародование настоящего постановления путем </w:t>
      </w:r>
      <w:r>
        <w:rPr>
          <w:rFonts w:cs="Times New Roman" w:ascii="Times New Roman" w:hAnsi="Times New Roman"/>
          <w:sz w:val="28"/>
          <w:lang w:val="ru-RU"/>
        </w:rPr>
        <w:t xml:space="preserve">официального </w:t>
      </w:r>
      <w:r>
        <w:rPr>
          <w:rFonts w:cs="Times New Roman" w:ascii="Times New Roman" w:hAnsi="Times New Roman"/>
          <w:sz w:val="28"/>
        </w:rPr>
        <w:t>опубликования в сетевом издании «Официальный сайт администрации города Радужный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Ответственны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 определить помощника главы города Радужный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А.В. Екименко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мощнику главы города Радужный А.В. Екименкову в срок не менее, чем за 15 календарных дней до срока, указанного в пункте 2 настоящего постановления, обеспечить размещение настоящего постановления на Едином портал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Заместителю главы города – председателю комитета финансов администрации города Радужный И.В. Лукиной обеспечить ознакомление членов комиссии по проведению публичных слушаний с настоящим постановлением в срок не позднее 3 рабочих дней после принятия настоящего постано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онтроль за выполнением настоящего постановления возложить</w:t>
      </w: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 на заместителя главы города - председателя комитета финансов администрации города Радужный И.В. Лукину.</w:t>
      </w:r>
    </w:p>
    <w:p>
      <w:pPr>
        <w:pStyle w:val="Normal"/>
        <w:tabs>
          <w:tab w:val="clear" w:pos="709"/>
          <w:tab w:val="left" w:pos="9600" w:leader="none"/>
        </w:tabs>
        <w:ind w:right="39"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00" w:leader="none"/>
        </w:tabs>
        <w:ind w:right="39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</w:rPr>
        <w:t>Глава города Радужный</w:t>
        <w:tab/>
        <w:tab/>
        <w:tab/>
        <w:tab/>
        <w:tab/>
        <w:tab/>
        <w:t>С.П. Жест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ind w:hanging="360"/>
      <w:jc w:val="right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4" w:before="0" w:after="540"/>
      <w:ind w:hanging="420"/>
      <w:outlineLvl w:val="1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00Z</dcterms:created>
  <dc:creator>Якушева И.А.</dc:creator>
  <dc:description/>
  <cp:keywords/>
  <dc:language>en-US</dc:language>
  <cp:lastModifiedBy>Косаченко А.И.</cp:lastModifiedBy>
  <cp:lastPrinted>2025-03-03T16:17:00Z</cp:lastPrinted>
  <dcterms:modified xsi:type="dcterms:W3CDTF">2025-03-03T11:18:00Z</dcterms:modified>
  <cp:revision>20</cp:revision>
  <dc:subject/>
  <dc:title/>
</cp:coreProperties>
</file>