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</w:t>
      </w:r>
    </w:p>
    <w:p>
      <w:pPr>
        <w:pStyle w:val="Heading1"/>
        <w:keepNext w:val="false"/>
        <w:autoSpaceDE w:val="false"/>
        <w:spacing w:before="0" w:after="0"/>
        <w:ind w:firstLine="567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ской округ Радужный</w:t>
      </w:r>
    </w:p>
    <w:p>
      <w:pPr>
        <w:pStyle w:val="Normal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Heading1"/>
        <w:keepNext w:val="false"/>
        <w:autoSpaceDE w:val="false"/>
        <w:spacing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1"/>
        <w:keepNext w:val="false"/>
        <w:autoSpaceDE w:val="false"/>
        <w:spacing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1"/>
        <w:keepNext w:val="false"/>
        <w:autoSpaceDE w:val="false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 20__ года</w:t>
        <w:tab/>
        <w:tab/>
        <w:tab/>
        <w:tab/>
        <w:tab/>
        <w:t>№ ____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6.2012 № 287 «О порядке управления и распоряжения имуществом, находящимся в муниципальной собственности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а Радужный»</w:t>
      </w:r>
    </w:p>
    <w:p>
      <w:pPr>
        <w:pStyle w:val="ConsPlus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ассмотрев проект решения Думы города Радужный «О внесении изменений в решение Думы города Радужный от 28.06.2012 № 287 «О порядке управления и распоряжения имуществом, находящимся в муниципальной собственности города Радужный», Дума города Радужный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Внести в приложение к решению Думы города Радужный от 28.06.2012 № 287 «О порядке управления и распоряжения имуществом, находящимся в муниципальной собственности города Радужный» изменения, исключив абзац пятый части 3 статьи 4. 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Style14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Глава гор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    Г.П. Борщёв                              ________   С.П. Жестовски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both"/>
        <w:outlineLvl w:val="0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  <w:t xml:space="preserve">________________ 20___ года </w:t>
        <w:tab/>
        <w:t xml:space="preserve">                      ______________ 20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0:00Z</dcterms:created>
  <dc:creator>Безнос В.А.</dc:creator>
  <dc:description/>
  <cp:keywords/>
  <dc:language>en-US</dc:language>
  <cp:lastModifiedBy>пк</cp:lastModifiedBy>
  <cp:lastPrinted>2024-04-03T10:33:00Z</cp:lastPrinted>
  <dcterms:modified xsi:type="dcterms:W3CDTF">2025-03-12T04:56:00Z</dcterms:modified>
  <cp:revision>5</cp:revision>
  <dc:subject/>
  <dc:title/>
</cp:coreProperties>
</file>