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1125</wp:posOffset>
            </wp:positionH>
            <wp:positionV relativeFrom="paragraph">
              <wp:posOffset>-43942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851"/>
          <w:tab w:val="left" w:pos="822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 марта 2025 года</w:t>
        <w:tab/>
        <w:t xml:space="preserve">     № 422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ственным письмом Думы города Радужный</w:t>
      </w:r>
    </w:p>
    <w:p>
      <w:pPr>
        <w:pStyle w:val="Normal"/>
        <w:tabs>
          <w:tab w:val="clear" w:pos="851"/>
          <w:tab w:val="left" w:pos="360" w:leader="none"/>
          <w:tab w:val="left" w:pos="720" w:leader="none"/>
          <w:tab w:val="left" w:pos="90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360" w:leader="none"/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</w:rPr>
        <w:t>Руководствуясь решением Думы города от 31.01.2014 № 435 «</w:t>
      </w:r>
      <w:r>
        <w:rPr>
          <w:sz w:val="28"/>
          <w:szCs w:val="28"/>
        </w:rPr>
        <w:t>О наградах, почетных званиях города Радужный и «Книге почета города Радужный», Дума города Радужный решила:</w:t>
      </w:r>
    </w:p>
    <w:p>
      <w:pPr>
        <w:pStyle w:val="Normal"/>
        <w:tabs>
          <w:tab w:val="clear" w:pos="851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spacing w:lineRule="atLeast" w:line="0"/>
        <w:ind w:firstLine="567"/>
        <w:jc w:val="both"/>
        <w:rPr/>
      </w:pPr>
      <w:r>
        <w:rPr>
          <w:sz w:val="28"/>
          <w:szCs w:val="28"/>
        </w:rPr>
        <w:tab/>
        <w:t>1. За многолетний добросовестный труд, значительный вклад в области образования города Радужный и в связи с юбилейной датой со дня рождения наградить Почетной грамотой Думы города Радужный: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Гома Марину Александровну – ведущего бухгалтера отдела учета и отчетности управления образования города Радужный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За многолетний добросовестный труд, высокое профессиональное мастерство и личный вклад в развитие местного самоуправления в городе Радужный наградить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ab/>
        <w:t>2.1. Почетной грамотой Думы города Радужный:</w:t>
      </w:r>
    </w:p>
    <w:p>
      <w:pPr>
        <w:pStyle w:val="Normal"/>
        <w:tabs>
          <w:tab w:val="left" w:pos="700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щерякову Наталию Валерьевну – заместителя главы города Радужный;</w:t>
      </w:r>
    </w:p>
    <w:p>
      <w:pPr>
        <w:pStyle w:val="Normal"/>
        <w:tabs>
          <w:tab w:val="left" w:pos="700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альчак Наталью Николаевну – специалиста-эксперта отдела </w:t>
        <w:br/>
        <w:t xml:space="preserve">по обеспечению деятельности комиссии по делам несовершеннолетних </w:t>
        <w:br/>
        <w:t>и защите их прав администрации города Радужный;</w:t>
      </w:r>
    </w:p>
    <w:p>
      <w:pPr>
        <w:pStyle w:val="Normal"/>
        <w:tabs>
          <w:tab w:val="left" w:pos="700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бдуллину Сазиду Чулпановну – начальника бюджетного управления комитета финансов администрации города Радужный;</w:t>
      </w:r>
    </w:p>
    <w:p>
      <w:pPr>
        <w:pStyle w:val="Normal"/>
        <w:tabs>
          <w:tab w:val="left" w:pos="700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хамедьянову Римму Хабибулловну – заместителя начальника отдела экономики, учета и отчетности управления культуры, спорта и молодежной политики администрации города Радужный;</w:t>
      </w:r>
    </w:p>
    <w:p>
      <w:pPr>
        <w:pStyle w:val="Normal"/>
        <w:tabs>
          <w:tab w:val="left" w:pos="700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ркович Татьяну Александровну – специалиста-эксперта управления муниципальной службы, кадровой политики и делопроизводства администрации города Радужный;</w:t>
      </w:r>
    </w:p>
    <w:p>
      <w:pPr>
        <w:pStyle w:val="Normal"/>
        <w:tabs>
          <w:tab w:val="left" w:pos="700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ищук Наталью Александровну – начальника организационного отдела аппарата Думы города Радужный;</w:t>
      </w:r>
    </w:p>
    <w:p>
      <w:pPr>
        <w:pStyle w:val="Normal"/>
        <w:tabs>
          <w:tab w:val="left" w:pos="700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рмоленко Ольгу Викторовну – специалиста-эксперта организационного отдела аппарата Думы города Радужны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рокину Марину Борисовну – ведущего специалиста отдела природных ресурсов и экологии управления жилищно-коммунального хозяйства, транспорта, связи и муниципального контроля администрации города Радужный;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- Персидскую Наталью Александровну – председателя Счетной палаты города Радужный.  </w:t>
      </w:r>
    </w:p>
    <w:p>
      <w:pPr>
        <w:pStyle w:val="Normal"/>
        <w:tabs>
          <w:tab w:val="left" w:pos="700" w:leader="none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2. Благодарственным письмом Думы города Радужны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удилову Наталию Александровну – заместителя начальника управления учета и отчетности администрации города Радужны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зниченко Василия Васильевича – начальника отдела информационных технологий и защиты информации администрации города Радужны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уницыну Инну Валерьевну – специалиста-эксперта бюджетного управления комитета финансов администрации города Радужны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еменюк Наталью Алексеевну – ведущего экономиста отдела экономики, учета и отчетности управления культуры, спорта и молодежной политики администрации города Радужны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Борзову Анну Харлампиевну – главного специалиста отдела </w:t>
        <w:br/>
        <w:t>по управлению земельными ресурсами комитета по управлению муниципальным имуществом администрации города Радужный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spacing w:lineRule="atLeast" w:line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рганизационному отделу аппарата Думы города Радужный      (Н.А. Гищук) направить в МКУ «УМТО» города Радужный                             (М.Ю. Нарбутовских) копию настоящего решения для осуществления выплаты награжденным Почетными грамотами Думы города Радужный единовременного вознаграждения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851" w:leader="none"/>
        </w:tabs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1"/>
          <w:tab w:val="left" w:pos="858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1"/>
          <w:tab w:val="left" w:pos="858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а </w:t>
        <w:tab/>
        <w:t xml:space="preserve">    Г.П. Борщёв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10329545</wp:posOffset>
                </wp:positionV>
                <wp:extent cx="7560310" cy="3581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tabs>
                                <w:tab w:val="clear" w:pos="851"/>
                                <w:tab w:val="left" w:pos="2198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8.2pt;mso-wrap-distance-left:0pt;mso-wrap-distance-right:0pt;mso-wrap-distance-top:0pt;mso-wrap-distance-bottom:0pt;margin-top:813.3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tabs>
                          <w:tab w:val="clear" w:pos="851"/>
                          <w:tab w:val="left" w:pos="2198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851" w:leader="none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851" w:leader="none"/>
          <w:tab w:val="left" w:pos="7371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___» ___________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5 года</w:t>
      </w:r>
    </w:p>
    <w:p>
      <w:pPr>
        <w:pStyle w:val="Normal"/>
        <w:tabs>
          <w:tab w:val="left" w:pos="360" w:leader="none"/>
          <w:tab w:val="left" w:pos="851" w:leader="none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4">
    <w:name w:val="Основной текст (14)_"/>
    <w:qFormat/>
    <w:rPr>
      <w:sz w:val="54"/>
      <w:szCs w:val="54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60"/>
    </w:pPr>
    <w:rPr>
      <w:spacing w:val="-1"/>
      <w:sz w:val="26"/>
      <w:szCs w:val="26"/>
      <w:shd w:fill="FFFFFF" w:val="clear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619" w:before="0" w:after="600"/>
      <w:jc w:val="center"/>
    </w:pPr>
    <w:rPr>
      <w:sz w:val="54"/>
      <w:szCs w:val="5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4:35:00Z</dcterms:created>
  <dc:creator>Duma4</dc:creator>
  <dc:description/>
  <cp:keywords/>
  <dc:language>en-US</dc:language>
  <cp:lastModifiedBy>Ермоленко О.В.</cp:lastModifiedBy>
  <cp:lastPrinted>2025-03-26T16:22:00Z</cp:lastPrinted>
  <dcterms:modified xsi:type="dcterms:W3CDTF">2025-03-26T11:22:00Z</dcterms:modified>
  <cp:revision>53</cp:revision>
  <dc:subject/>
  <dc:title>Проект</dc:title>
</cp:coreProperties>
</file>