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46736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851"/>
          <w:tab w:val="center" w:pos="4677" w:leader="none"/>
          <w:tab w:val="left" w:pos="79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марта 2025 года</w:t>
        <w:tab/>
        <w:t xml:space="preserve">     № 4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6.12.2024 № 393 «О бюджете города Радужный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атьями 9, 11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Устава города Радужный, статьей 6 Положения об отдельных вопросах организации и осуществления бюджетного процесса в городе Радужный, утвержденного решением Думы города Радужный от 18.06.2015 № 594, рассмотрев материалы о внесении изменений в решение Думы города Радужный от 06.12.2024 № 393 «О бюджете города Радужный на 2025 год и на плановый период 2026 и 2027 годов», Дума города Радужный решила:</w:t>
      </w:r>
    </w:p>
    <w:p>
      <w:pPr>
        <w:pStyle w:val="Style1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851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Радужный от 06.12.2024 № 393 «О бюджете города Радужный на 2025 год и на плановый период 2026 и 2027 годов» следующие изменения:</w:t>
      </w:r>
    </w:p>
    <w:p>
      <w:pPr>
        <w:pStyle w:val="Style18"/>
        <w:tabs>
          <w:tab w:val="left" w:pos="851" w:leader="none"/>
        </w:tabs>
        <w:jc w:val="both"/>
        <w:rPr/>
      </w:pPr>
      <w:r>
        <w:rPr>
          <w:sz w:val="28"/>
          <w:szCs w:val="28"/>
        </w:rPr>
        <w:tab/>
        <w:t>1.1. Подпункты 1, 2, 3, 4 пункта 1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1) прогнозируемый общий объем доходов бюджета города в сумме 4 405 730,60 тыс. рубле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) общий объем расходов бюджета города в сумме 4 675 566,74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города в сумме 269 836,14 тыс. рублей;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bookmarkStart w:id="0" w:name="_Hlk148435615"/>
      <w:r>
        <w:rPr>
          <w:sz w:val="28"/>
          <w:szCs w:val="28"/>
        </w:rPr>
        <w:t>верхний предел муниципального внутреннего долга на 01 января 2026 года в сумме 0,00 тыс. рублей, в том числе верхний предел долга по муниципальным гарантиям в сумме 0,00 тыс. рублей;»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6 пункта 1 изложить в следующей редакции: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объем расходов на обслуживание муниципального долга в сумме 0,00 тыс. рублей;».</w:t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1.3. Подпункт 4 пункта 2 изложить в следующей редакции: </w:t>
      </w:r>
    </w:p>
    <w:p>
      <w:pPr>
        <w:pStyle w:val="Style18"/>
        <w:tabs>
          <w:tab w:val="left" w:pos="851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) верхний предел муниципального внутреннего долга на 01 января 2027 года в сумме 60 000,00 тыс. рублей, в том числе верхний предел долга по муниципальным гарантиям в сумме 0,00 тыс. рублей и на 01 января 2028 года в сумме 120 000,00 тыс. рублей, в том числе верхний предел долга по муниципальным гарантиям в сумме 0,00 тыс. рублей;».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4. Подпункт 1 пункта 8 изложить в следующей редакции: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) на 2025 год в сумме 120 888,24 тыс. рублей;».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851"/>
          <w:tab w:val="left" w:pos="1276" w:leader="none"/>
        </w:tabs>
        <w:ind w:left="851" w:hanging="0"/>
        <w:jc w:val="both"/>
        <w:rPr/>
      </w:pPr>
      <w:r>
        <w:rPr>
          <w:sz w:val="28"/>
          <w:szCs w:val="28"/>
        </w:rPr>
        <w:t>1.5. Подпункт 1 пункта 9 изложить в следующей редакции:</w:t>
      </w:r>
    </w:p>
    <w:p>
      <w:pPr>
        <w:pStyle w:val="Style18"/>
        <w:tabs>
          <w:tab w:val="clear" w:pos="851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«1) на 2025 год в сумме 16 950,00 тыс. рублей;»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1.6. Приложения №№ 1, 2, 4, 6, 8, 10, 16, 18, 22  изложить в редакции согласно приложениям №№ 1, 2, 3, 4, 5, 6, 7, 8, 9 к настоящему решению.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едседатель Думы города</w:t>
        <w:tab/>
        <w:t xml:space="preserve">    Г.П. Борщёв</w:t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51"/>
          <w:tab w:val="left" w:pos="0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«____» _________2025 года</w:t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9:00Z</dcterms:created>
  <dc:creator>Lev</dc:creator>
  <dc:description/>
  <cp:keywords/>
  <dc:language>en-US</dc:language>
  <cp:lastModifiedBy>Ермоленко О.В.</cp:lastModifiedBy>
  <cp:lastPrinted>2025-03-25T14:06:00Z</cp:lastPrinted>
  <dcterms:modified xsi:type="dcterms:W3CDTF">2025-03-25T09:06:00Z</dcterms:modified>
  <cp:revision>58</cp:revision>
  <dc:subject/>
  <dc:title>                                   </dc:title>
</cp:coreProperties>
</file>