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4 марта 2025 года                                                                                     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 подготовке шестьдесят перв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 Провести очередное шестьдесят первое заседание Думы города Радужный седьмого созыва 27 марта 2025 года в 10.00 часов в зале заседаний администрации города Радуж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. Согласно плану работы включить в проект повестки дня шестьдесят первого заседания Думы города Радужный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1. О поддержке участников специальной военной операции и членов их семей.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носит глава города Радуж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2</w:t>
        <w:tab/>
        <w:t>О выполнении прогнозного плана (программы) приватизации муниципального имущества за 2024 год.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носит глава города Радуж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4 марта 2025 года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4. Провести рабочее совещание депутатов Думы города 24 марта 2025 года в 14 часов 15 минут в зале заседаний администрации города Радужный по вопросам, внесенным в повестку дня шестьдесят первого заседания Думы гор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 С.Г.</cp:lastModifiedBy>
  <cp:lastPrinted>2025-03-04T14:24:00Z</cp:lastPrinted>
  <dcterms:modified xsi:type="dcterms:W3CDTF">2025-03-04T09:25:00Z</dcterms:modified>
  <cp:revision>122</cp:revision>
  <dc:subject/>
  <dc:title>Проект</dc:title>
</cp:coreProperties>
</file>