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160"/>
        <w:contextualSpacing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firstLine="567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__ года</w:t>
        <w:tab/>
        <w:tab/>
        <w:tab/>
        <w:tab/>
        <w:tab/>
        <w:t>№ 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копии Знамени Победы в городе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 Федеральным законом от 07.05.2007 № 68-ФЗ                    «О знамени Победы», Законом Ханты-Мансийского автономного                  округа – Югры от 20.02.2015 № 2-оз «Об использовании копии Знамени Победы в Ханты-Мансийском автономном округе – Югре»</w:t>
      </w:r>
      <w:r>
        <w:rPr>
          <w:sz w:val="28"/>
          <w:szCs w:val="28"/>
        </w:rPr>
        <w:t>, в целях увековечения народного подвига в Великой Отечественной войне 1941 - 1945 годов, в ознаменование заслуг воинов советских Вооруженных Сил перед Отечеством и в знак благодарности потомков победителям фашистских захватчиков, Дума города Радужный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обеды копии Знамени Победы вывешиваются на зданиях, в которых размещаются органы местного самоуправления города Радужный, либо поднимаются на мачтах, флагштоках, размещенных на этих зданиях, наряду с Государственным флагом Российской Федерации, флагами Ханты-Мансийского автономного округа – Югры и города Радужны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копий Знамени Победы должен соответствовать виду Знамени Побед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подъем (размещение) Государственного флага Российской Федерации, копии Знамени Победы, флагов Ханты-Мансийского автономного округа – Югры и города Радужный осуществляется в порядке, установленном Федеральным конституционным законом от 25.12.2000 № 1-ФКЗ «О Государственном флаге Российской Федерации», Федеральным законом от 07.05.2007 № 68-ФЗЗ «О Знамени Победы», Законом Ханты-Мансийского автономного округа – Югры 20.091995 № 8-ОЗ «О гербе и флаге Ханты-Мансийского автономного округа – Югры», муниципальными правовыми актами города Радужны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хранения копий Знамени Победы устанавливается администрацией города Радужный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С.П. Жестовский</w:t>
      </w:r>
    </w:p>
    <w:p>
      <w:pPr>
        <w:pStyle w:val="Normal"/>
        <w:suppressLineNumbers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________________ 20___ года </w:t>
        <w:tab/>
        <w:t>______________ 20___ год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0:00Z</dcterms:created>
  <dc:creator>Zav_jur</dc:creator>
  <dc:description/>
  <dc:language>en-US</dc:language>
  <cp:lastModifiedBy>пк</cp:lastModifiedBy>
  <cp:lastPrinted>2006-10-02T11:48:00Z</cp:lastPrinted>
  <dcterms:modified xsi:type="dcterms:W3CDTF">2025-04-10T12:10:00Z</dcterms:modified>
  <cp:revision>2</cp:revision>
  <dc:subject/>
  <dc:title>проект</dc:title>
</cp:coreProperties>
</file>