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ТИВНАЯ ИНФОРМАЦИЯ</w:t>
      </w:r>
    </w:p>
    <w:p>
      <w:pPr>
        <w:pStyle w:val="Normal"/>
        <w:jc w:val="center"/>
        <w:rPr/>
      </w:pPr>
      <w:r>
        <w:rPr/>
        <w:t>о результатах рассмотрения вопросов на очередном шестьдесят втором</w:t>
      </w:r>
    </w:p>
    <w:p>
      <w:pPr>
        <w:pStyle w:val="Normal"/>
        <w:jc w:val="center"/>
        <w:rPr/>
      </w:pPr>
      <w:r>
        <w:rPr/>
        <w:t>заседании Думы города Радужный седьмого созыва 24.04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Очередное шестьдесят второе заседание Думы города Радужный седьмого созыва состоялось 24 апреля 2025 год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 w:val="false"/>
        </w:rPr>
        <w:tab/>
        <w:t>В работе заседания приняли участие 12 депутатов: Анохин Ю.П., Базанов В.А., Борщёв Г.П., Варгола И.В., Воскобоев Р.А., Дыбенко К.В., Кононов Д.Е., Моргунов А.В., Онищенко С.В., Потапов Ю.В., Салин Г.Г., Чернакова С.Д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 w:val="false"/>
        </w:rPr>
        <w:t>Отсутствовали депутаты Быков А.И., Волков М.Н., Жиделев С.Л., Орлова Е.В., Петухова Н.В., Ротарь В.К., Сафаров А.Э., Хмелева О.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Депутаты Волков М.Н., Орлова Е.В., Петухова Н.В., Ротарь В.К., Хмелева О.А. доверили свой «голос» при голосовании по вопросам, внесенным в повестку дня, депутату Думы города Борщёву Г.П. </w:t>
      </w:r>
    </w:p>
    <w:p>
      <w:pPr>
        <w:pStyle w:val="Normal"/>
        <w:ind w:firstLine="851"/>
        <w:jc w:val="both"/>
        <w:rPr/>
      </w:pPr>
      <w:r>
        <w:rPr>
          <w:b w:val="false"/>
        </w:rPr>
        <w:t xml:space="preserve">Принято 6 решений Думы города. 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Подробнее о результатах голосования можно узнать из ниже приведённой таблицы.</w:t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13"/>
        <w:gridCol w:w="2532"/>
        <w:gridCol w:w="1076"/>
        <w:gridCol w:w="1126"/>
        <w:gridCol w:w="1353"/>
        <w:gridCol w:w="1265"/>
      </w:tblGrid>
      <w:tr>
        <w:trPr>
          <w:trHeight w:val="31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7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вопрос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 рассмотр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53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-жалс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е голосовал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,serif;Times New Roman" w:hAnsi="Times New Roman ,serif;Times New Roman" w:cs="Times New Roman ,serif;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исполнении бюджета города Радужный за 2024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Устав города Радуж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использовании копии Знамени Победы в городе Радуж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итогах реализации муниципальной программы города Радужный «Укрепление межнационального и межконфессионального согласия, профилактика экстремизма в городе Радужный» в 2024 год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 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деятельности администрации города Радужный по организации доступной среды учреждений социальной сферы для граждан с ограниченными возможностями здоровь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 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 награждении Почетной грамотой и Благодарственным письмом Думы города Радуж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 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</w:rPr>
  </w:style>
  <w:style w:type="character" w:styleId="WW8Num1z0">
    <w:name w:val="WW8Num1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Title">
    <w:name w:val="ConsPlusTitle Знак"/>
    <w:qFormat/>
    <w:rPr>
      <w:rFonts w:ascii="Arial" w:hAnsi="Arial" w:eastAsia="Calibri" w:cs="Arial"/>
      <w:b/>
      <w:bCs/>
    </w:rPr>
  </w:style>
  <w:style w:type="character" w:styleId="Style13">
    <w:name w:val="Верхний колонтитул Знак"/>
    <w:qFormat/>
    <w:rPr>
      <w:b/>
      <w:sz w:val="28"/>
      <w:szCs w:val="28"/>
    </w:rPr>
  </w:style>
  <w:style w:type="character" w:styleId="Style14">
    <w:name w:val="Ниж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hanging="0"/>
    </w:pPr>
    <w:rPr>
      <w:b w:val="false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  <w:b w:val="false"/>
      <w:sz w:val="24"/>
      <w:szCs w:val="24"/>
    </w:rPr>
  </w:style>
  <w:style w:type="paragraph" w:styleId="Consplustitle2">
    <w:name w:val="consplustitle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3:00Z</dcterms:created>
  <dc:creator>Duma1</dc:creator>
  <dc:description/>
  <cp:keywords/>
  <dc:language>en-US</dc:language>
  <cp:lastModifiedBy>Ермоленко О.В.</cp:lastModifiedBy>
  <cp:lastPrinted>2010-11-26T12:17:00Z</cp:lastPrinted>
  <dcterms:modified xsi:type="dcterms:W3CDTF">2025-04-24T06:36:00Z</dcterms:modified>
  <cp:revision>225</cp:revision>
  <dc:subject/>
  <dc:title>ОПЕРАТИВНАЯ ИНФОРМАЦИЯ</dc:title>
</cp:coreProperties>
</file>