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Радужный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нты-Мансийского автономного округа -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Cs/>
          <w:sz w:val="28"/>
          <w:szCs w:val="28"/>
        </w:rPr>
        <w:t>от «____» __________ 2025 года</w:t>
        <w:tab/>
        <w:t>№ 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Радужный от 26.03.2015 № 563 «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городе Радужный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В целях обеспечения надлежащего функционирования экспертной комиссии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Внести в решение Думы города Радужный от 26.03.2015 № 563 «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городе Радужный» изменение, изложив приложение № 2 к решению в новой редакции (Приложение)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vanish/>
          <w:sz w:val="28"/>
          <w:szCs w:val="28"/>
        </w:rPr>
      </w:pPr>
      <w:r>
        <w:rPr>
          <w:vanish/>
          <w:sz w:val="28"/>
          <w:szCs w:val="28"/>
        </w:rPr>
        <w:t>Радужного. Официальная среда»</w:t>
      </w:r>
    </w:p>
    <w:p>
      <w:pPr>
        <w:pStyle w:val="TextBody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right="206" w:hanging="0"/>
        <w:rPr/>
      </w:pPr>
      <w:r>
        <w:rPr>
          <w:sz w:val="28"/>
          <w:szCs w:val="28"/>
        </w:rPr>
        <w:t>Председатель Думы города</w:t>
        <w:tab/>
        <w:t>Глава города</w:t>
      </w:r>
    </w:p>
    <w:p>
      <w:pPr>
        <w:pStyle w:val="TextBody"/>
        <w:tabs>
          <w:tab w:val="clear" w:pos="708"/>
          <w:tab w:val="left" w:pos="7655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  <w:t>________________Г.П. Борщёв</w:t>
        <w:tab/>
        <w:t>_____________ С.П. Жестовский</w:t>
      </w:r>
    </w:p>
    <w:p>
      <w:pPr>
        <w:pStyle w:val="TextBody"/>
        <w:tabs>
          <w:tab w:val="clear" w:pos="708"/>
          <w:tab w:val="left" w:pos="5245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  <w:t>«____» __________ 2025 г.</w:t>
        <w:tab/>
        <w:t>«____» __________ 2025 г.</w:t>
      </w:r>
      <w:r>
        <w:br w:type="page"/>
      </w:r>
    </w:p>
    <w:p>
      <w:pPr>
        <w:pStyle w:val="TextBody"/>
        <w:tabs>
          <w:tab w:val="clear" w:pos="708"/>
          <w:tab w:val="left" w:pos="7655" w:leader="none"/>
        </w:tabs>
        <w:ind w:right="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став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городе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экспертная комиссия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й комиссии - заместитель главы города Радужный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экспертной комиссии - начальник управления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орода Радужный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кспертной комиссии - начальник отдела по обеспечению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комиссии по делам несовершеннолетних и защите их прав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адужный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Начальник управления социальной защиты населения, опеки и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а по городу Радужный Департамента социального развития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 (по согласованию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, спорта и молодежной политик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по детству и родовспоможению бюджетного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Ханты-Мансийского автономного округа – Югры «Радужнинская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городская больница» (по согласованию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ПДН ОУУП и ПДН ОМВД России по городу Радужному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2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Cyr" w:hAnsi="CG Times Cyr" w:cs="CG Times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G Times Cyr" w:hAnsi="CG Times Cyr" w:cs="CG Times Cyr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G Times Cyr" w:hAnsi="CG Times Cyr" w:cs="CG Times Cyr"/>
      <w:b/>
      <w:sz w:val="24"/>
    </w:rPr>
  </w:style>
  <w:style w:type="character" w:styleId="2">
    <w:name w:val="Заголовок 2 Знак"/>
    <w:qFormat/>
    <w:rPr>
      <w:rFonts w:ascii="CG Times Cyr" w:hAnsi="CG Times Cyr" w:cs="CG Times Cyr"/>
      <w:b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7:00Z</dcterms:created>
  <dc:creator>USER2</dc:creator>
  <dc:description/>
  <cp:keywords/>
  <dc:language>en-US</dc:language>
  <cp:lastModifiedBy>Попова Г.Г.</cp:lastModifiedBy>
  <cp:lastPrinted>2023-10-16T15:15:00Z</cp:lastPrinted>
  <dcterms:modified xsi:type="dcterms:W3CDTF">2025-05-19T09:46:00Z</dcterms:modified>
  <cp:revision>7</cp:revision>
  <dc:subject/>
  <dc:title> </dc:title>
</cp:coreProperties>
</file>