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>о результатах рассмотрения вопросов на очередном шестьдесят четвертом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19.06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шестьдесят четвертое заседание Думы города Радужный седьмого созыва состоялось 19 июня 2025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работе заседания приняли участие 14 депутатов: Анохин Ю.П., Базанов В.А., Борщёв Г.П., Дыбенко К.В., Кононов Д.Е., Моргунов А.В., Онищенко С.В., Орлова Е.В., Петухова Н.В., Потапов Ю.В., Ротарь В.К., Сафаров А.Э., Чернакова С.Д., Хмелева О.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тсутствовали депутаты Быков А.И., Варгола И.В., Волков М.Н., Воскобоев Р.А., Жиделев С.Л., Салин Г.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Депутат Салин Г.Г. доверили свой «голос» при голосовании по вопросам, внесенным в повестку дня, депутату Думы города Борщёву Г.П. Варгола И.В. – депутату Онищенко С.В.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4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выборов депутатов Думы города Радужный восьмого созы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реализации муниципальной программы «Укрепление общественного здоровья жителей города Радужный» в 2024 год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своении звания </w:t>
            </w:r>
            <w:r>
              <w:rPr>
                <w:b w:val="false"/>
                <w:bCs/>
                <w:sz w:val="24"/>
                <w:szCs w:val="24"/>
              </w:rPr>
              <w:t>«Почетный гражданин города Радужны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жамалов А.Д.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за» - нет, «против» - 16 голосов, «воздерж.» - не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ндидатура отклон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ыков А.И.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за» - 14 голосов, «против» - 1 голос, «воздерж.» - 1 голо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ндидатура одобр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очкин И.И.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за» - 16 голосов, «против» - нет, «воздерж.» - не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ндидатура одобр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рщёв Г.П.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за» - 13 голосов, «против» - 1 голос, «воздерж.» - 3 голос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ндидатура одобр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граждении Почетной грамотой и  Благодарственным письмом Думы города Радуж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5-06-19T08:40:00Z</dcterms:modified>
  <cp:revision>228</cp:revision>
  <dc:subject/>
  <dc:title>ОПЕРАТИВНАЯ ИНФОРМАЦИЯ</dc:title>
</cp:coreProperties>
</file>