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очередном шестьдесят третьем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9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шестьдесят третье заседание Думы города Радужный седьмого созыва состоялось 29 мая 2025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работе заседания приняли участие 12 депутатов: Анохин Ю.П., Борщёв Г.П., Воскобоев Р.А., Дыбенко К.В., Кононов Д.Е., Моргунов А.В., Онищенко С.В., Орлова Е.В., Петухова Н.В., Потапов Ю.В., Ротарь В.К., Салин Г.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</w:rPr>
        <w:t>Отсутствовали депутаты Базанов В.А., Быков А.И., Варгола И.В., Волков М.Н., Жиделев С.Л., Сафаров А.Э., Чернакова С.Д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епутаты Волков М.Н., Сафаров А.Э., Чернакова С.Д., Хмелева О.А. доверили свой «голос» при голосовании по вопросам, внесенным в повестку дня, депутату Думы города Борщёву Г.П. Варгола И.В. – депутату Онищенко С.В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5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iCs/>
                <w:sz w:val="24"/>
                <w:szCs w:val="24"/>
              </w:rPr>
              <w:t>решение Думы города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 Радужный 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en-US"/>
              </w:rPr>
              <w:t xml:space="preserve">О внесении изменений в решение Думы города Радужный 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</w:t>
            </w:r>
            <w:r>
              <w:rPr>
                <w:rFonts w:eastAsia="Microsoft Sans Serif"/>
                <w:b w:val="false"/>
                <w:sz w:val="24"/>
                <w:szCs w:val="24"/>
                <w:lang w:eastAsia="en-US"/>
              </w:rPr>
              <w:t>местного самоуправления города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Думы города Радужный от 26.03.2015 № 563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рганизации отдыха, оздоровления, занятости детей и молодежи города Радужный в 2025 год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5-29T07:00:00Z</dcterms:modified>
  <cp:revision>226</cp:revision>
  <dc:subject/>
  <dc:title>ОПЕРАТИВНАЯ ИНФОРМАЦИЯ</dc:title>
</cp:coreProperties>
</file>