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2829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eastAsia="Calibri"/>
          <w:b/>
          <w:bCs/>
          <w:kern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5 года</w:t>
        <w:tab/>
        <w:t xml:space="preserve">     № 4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Радужный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5 № 563 «Об экспертной комиссии по оценке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функционирова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, Дума города Радужный решила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Радужный от 26.03.2015 № 563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Радужный» изменение, изложив </w:t>
      </w:r>
      <w:r>
        <w:rPr>
          <w:rFonts w:eastAsia="Calibri"/>
          <w:sz w:val="28"/>
          <w:szCs w:val="28"/>
        </w:rPr>
        <w:t>приложение 2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едседатель Думы города                             Глава город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_____________ Г.П. Борщёв                             __________ С.П. Жестовск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_ 2025 года                          «___» _____________ 2025 года</w:t>
      </w:r>
    </w:p>
    <w:p>
      <w:pPr>
        <w:pStyle w:val="TextBody"/>
        <w:tabs>
          <w:tab w:val="clear" w:pos="708"/>
          <w:tab w:val="left" w:pos="7655" w:leader="none"/>
        </w:tabs>
        <w:ind w:right="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9.05.2025 № 431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5 № 5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е допускается нахождение детей без сопровождения родителей (лиц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х заменяющих) или лиц, осуществляющих мероприятия с участием </w:t>
      </w:r>
    </w:p>
    <w:p>
      <w:pPr>
        <w:pStyle w:val="Heading"/>
        <w:rPr>
          <w:szCs w:val="28"/>
        </w:rPr>
      </w:pPr>
      <w:r>
        <w:rPr>
          <w:szCs w:val="28"/>
        </w:rPr>
        <w:t>детей в городе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экспертная комиссия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 – заместитель главы города Радужный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Заместитель председателя экспертной комиссии – начальник управления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Радужный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Секретарь экспертной комиссии – начальник отдела по обеспечению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деятельности комиссии по делам несовершеннолетних и защите их прав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Члены экспертной комиссии: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Начальник управления социальной защиты населения, опеки и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попечительства по городу Радужный Департамента социального развития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Ханты-Мансийского автономного округа – Югры (по согласованию)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, спорта и молодежной политики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детству и родовспоможению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Ханты-Мансийского автономного округа – Югры «Радужнинская городская больница» (по согласованию)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Начальник ОПДН ОУУП и ПДН ОМВД России по городу Радужному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(по согласованию).»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/>
      </w:pPr>
      <w:r>
        <w:rPr>
          <w:lang w:eastAsia="en-US"/>
        </w:rPr>
        <w:t>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Cyr" w:hAnsi="CG Times Cyr" w:cs="CG Times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G Times Cyr" w:hAnsi="CG Times Cyr" w:cs="CG Times Cyr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G Times Cyr" w:hAnsi="CG Times Cyr" w:cs="CG Times Cyr"/>
      <w:b/>
      <w:sz w:val="24"/>
    </w:rPr>
  </w:style>
  <w:style w:type="character" w:styleId="2">
    <w:name w:val="Заголовок 2 Знак"/>
    <w:qFormat/>
    <w:rPr>
      <w:rFonts w:ascii="CG Times Cyr" w:hAnsi="CG Times Cyr" w:cs="CG Times Cyr"/>
      <w:b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1:00Z</dcterms:created>
  <dc:creator>USER2</dc:creator>
  <dc:description/>
  <cp:keywords/>
  <dc:language>en-US</dc:language>
  <cp:lastModifiedBy>Ермоленко О.В.</cp:lastModifiedBy>
  <cp:lastPrinted>2025-05-27T14:40:00Z</cp:lastPrinted>
  <dcterms:modified xsi:type="dcterms:W3CDTF">2025-05-28T09:14:00Z</dcterms:modified>
  <cp:revision>15</cp:revision>
  <dc:subject/>
  <dc:title> </dc:title>
</cp:coreProperties>
</file>