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3980</wp:posOffset>
            </wp:positionH>
            <wp:positionV relativeFrom="paragraph">
              <wp:posOffset>-33274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мая 2025 года</w:t>
        <w:tab/>
        <w:t xml:space="preserve">     № 433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left" w:pos="851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За многолетний эффективный труд, значительный вклад в развитие системы социального обслуживания населения города Радужный, высокие достижения в профессиональной деятельности, в честь 30-летия со дня образования бюджетного учреждения Ханты-Мансийского автономного округа – Югры «Радужнинский реабилитационный центр» и в связи с празднованием Дня социального работника наградить сотрудников вышеназванного учрежде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1.1. Почетной грамотой Думы города Радужный:</w:t>
      </w:r>
    </w:p>
    <w:p>
      <w:pPr>
        <w:pStyle w:val="Normal"/>
        <w:tabs>
          <w:tab w:val="left" w:pos="70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наккулову Гульнару Адифовну – главного бухгалтера;</w:t>
      </w:r>
    </w:p>
    <w:p>
      <w:pPr>
        <w:pStyle w:val="Normal"/>
        <w:tabs>
          <w:tab w:val="left" w:pos="70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атыпову Ильмиру Ильясовну – уборщика служебных помещений;</w:t>
      </w:r>
    </w:p>
    <w:p>
      <w:pPr>
        <w:pStyle w:val="Normal"/>
        <w:tabs>
          <w:tab w:val="left" w:pos="70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динскую Светлану Викторовну – ассистента по оказанию технической помощи;</w:t>
      </w:r>
    </w:p>
    <w:p>
      <w:pPr>
        <w:pStyle w:val="Normal"/>
        <w:tabs>
          <w:tab w:val="left" w:pos="70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ксимчук Анну Владимировну – медицинскую сестру по физиотерапии;</w:t>
      </w:r>
    </w:p>
    <w:p>
      <w:pPr>
        <w:pStyle w:val="Normal"/>
        <w:tabs>
          <w:tab w:val="left" w:pos="70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имощук Марину Анатольевну – ассистента по оказанию технической помощи.</w:t>
      </w:r>
    </w:p>
    <w:p>
      <w:pPr>
        <w:pStyle w:val="Normal"/>
        <w:tabs>
          <w:tab w:val="left" w:pos="70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1.2. Благодарственным письмом Думы города Радужный:</w:t>
      </w:r>
    </w:p>
    <w:p>
      <w:pPr>
        <w:pStyle w:val="Normal"/>
        <w:tabs>
          <w:tab w:val="left" w:pos="70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лексеевец Татьяну Николаевну – специалиста по работе с семьей;</w:t>
      </w:r>
    </w:p>
    <w:p>
      <w:pPr>
        <w:pStyle w:val="Normal"/>
        <w:tabs>
          <w:tab w:val="left" w:pos="70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валенко Валентину Михайловну – уборщика служебных помещений;</w:t>
      </w:r>
    </w:p>
    <w:p>
      <w:pPr>
        <w:pStyle w:val="Normal"/>
        <w:tabs>
          <w:tab w:val="left" w:pos="70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каеву Светлану Алексеевну – экономиста;</w:t>
      </w:r>
    </w:p>
    <w:p>
      <w:pPr>
        <w:pStyle w:val="Normal"/>
        <w:tabs>
          <w:tab w:val="left" w:pos="70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рнову Ксению Витальевну – заведующего хозяйством.</w:t>
      </w:r>
    </w:p>
    <w:p>
      <w:pPr>
        <w:pStyle w:val="Normal"/>
        <w:tabs>
          <w:tab w:val="left" w:pos="70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 многолетний, добросовестный труд, большой личный вклад в развитие здравоохранения города Радужный наградить следующих сотрудников бюджетного учреждения Ханты-Мансийского автономного округа – Югры «Радужнинская городская больница»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1. Почетной грамотой Думы города Радужн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ихиреву Ирину Васильевну – врача-психиат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ксенюк Анну Валерьевну – старшую медицинскую сестру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лтанмурадову Маяханум Магомедовну – медицинская сестра палатную (постову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улову Татьяну Михайловну – старшую медицинскую сестр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ипак Татьяну Анатольевну – врача-статист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лкина Фаниза Ризуановича – врача-педиат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мыга Наталью Алексеевну – медицинскую сестру палатную (постову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ршкову Анастасию Андреевну – медицинскую сестр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рдиенко Зифу Фаткуловну – медицинскую сестру процедурную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ксенову Евгению Геннадьевну – рентгенолабора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Благодарственным письмом Думы города Радужный: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Лопатину Дарью Александровну – фельдшера скорой медицинской помощи; 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евостьянову Юлию Ивановну – врача-психиатра-нарколо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инокурову Светлану Анатольевну – акушерку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изикину Ольгу Владимировну – медицинскую сестру по массаж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утуеву Юлию Георгиевну – экономист 1 катег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чинскую Ольгу Геннадьевну – заместителя главного бухгал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ирясову Ольгу Ильиничну – медицинского регистрат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цкую Людмилу Александровну – заведующую скла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игонскую Светлану Николаевну – младшую медицинскую сестру по уходу за больны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икову Виолетту Евгеньевну – медицинского регистрат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За многолетний добросовестный труд и в связи с празднованием Дня социального работника наградить Почетной грамотой Думы города Радужный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Васькову Галину Геннадьевну – заведующего отделением бюджетного учреждения Ханты-Мансийского автономного округа – Югры «Радужнинский комплексный центр социального обслуживания населения»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За активное участие в общественной и культурной жизни города и создание комфортной городской среды наградить следующих сотрудников муниципального автономного учреждения дополнительного образования «Детская художественная школа» городского округа Радужный Ханты-Мансийского автономного округа – Югры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Почетной грамотой Думы города Радужн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фиенко Анну Павловну – преподав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уэктову Валентину Юрьевну – преподавателя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2. Благодарственным письмом Думы города Радужный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Коваленко Александру Владиславовну – преподавателя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Щеглову Анастасию Олеговну – з</w:t>
      </w:r>
      <w:r>
        <w:rPr>
          <w:bCs/>
          <w:color w:val="252525"/>
          <w:sz w:val="28"/>
          <w:szCs w:val="28"/>
          <w:shd w:fill="FFFFFF" w:val="clear"/>
        </w:rPr>
        <w:t>аместителя директора по учебно-воспитательной работе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spacing w:lineRule="atLeast" w:line="0"/>
        <w:ind w:firstLine="851"/>
        <w:jc w:val="both"/>
        <w:rPr/>
      </w:pPr>
      <w:r>
        <w:rPr>
          <w:sz w:val="28"/>
          <w:szCs w:val="28"/>
        </w:rPr>
        <w:t>5. Организационному отделу аппарата Думы города Радужный      (Н.А. Гищук) направить в МКУ «УМТО» города Радужный                            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858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858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858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858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/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5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35:00Z</dcterms:created>
  <dc:creator>Duma4</dc:creator>
  <dc:description/>
  <cp:keywords/>
  <dc:language>en-US</dc:language>
  <cp:lastModifiedBy>Ермоленко О.В.</cp:lastModifiedBy>
  <cp:lastPrinted>2025-05-22T16:46:00Z</cp:lastPrinted>
  <dcterms:modified xsi:type="dcterms:W3CDTF">2025-05-29T07:01:00Z</dcterms:modified>
  <cp:revision>72</cp:revision>
  <dc:subject/>
  <dc:title>Проект</dc:title>
</cp:coreProperties>
</file>