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23240" cy="665480"/>
            <wp:effectExtent l="0" t="0" r="0" b="0"/>
            <wp:wrapTight wrapText="bothSides">
              <wp:wrapPolygon edited="0">
                <wp:start x="-326" y="0"/>
                <wp:lineTo x="-326" y="21340"/>
                <wp:lineTo x="21600" y="21340"/>
                <wp:lineTo x="21600" y="0"/>
                <wp:lineTo x="-3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before="8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32"/>
          <w:szCs w:val="32"/>
        </w:rPr>
        <w:t>ПРЕДСЕДАТЕЛЬ ДУМЫ ГОРОДА РАДУЖНЫЙ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Ханты-Мансийский автономный округ – Югра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Heading7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 28 мая 2025 года                                                                                     №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О подготовке шестьдесят четвертого заседания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Думы города Радужный седьмого созыва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/>
        <w:t>1. Провести очередное шестьдесят четвертое заседание Думы города Радужный седьмого созыва 19 июня 2025 года в 10.00 часов в зале заседаний администрации города Радужный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/>
        <w:t>2. Согласно плану работы включить в проект повестки дня шестьдесят четвертого заседания Думы города Радужный следующие вопросы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/>
        <w:t xml:space="preserve">2.1. «Об итогах реализации муниципальной программы «Укрепление общественного здоровья жителей города Радужный» в 2024 году».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/>
        <w:t>Вносит глава города Радужный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/>
        <w:t>2.2. О присвоении почётного звания «Почётный гражданин города Радужный»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/>
        <w:t>Вносит председатель Думы города Радужный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 xml:space="preserve">3. Согласованные проекты решений по вопросам, указанным в пункте 2 настоящего постановления, а также по внеплановым вопросам, и материалы к ним представить в аппарат Думы города в бумажном и электронном виде не позднее 6 июня 2025 года.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/>
        <w:t>4. Провести рабочее совещание депутатов Думы города 16 июня 2025 года в 14 часов 15 минут в зале заседаний администрации города Радужный по вопросам, внесенным в повестку дня шестьдесят четвертого заседания Думы города.</w:t>
      </w:r>
      <w:r>
        <w:rPr>
          <w:kern w:val="0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Думы города                                                     Г.П. Борщё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107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kern w:val="0"/>
      <w:sz w:val="32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kern w:val="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kern w:val="0"/>
      <w:sz w:val="20"/>
      <w:szCs w:val="20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3:26:00Z</dcterms:created>
  <dc:creator>Duma2</dc:creator>
  <dc:description/>
  <cp:keywords/>
  <dc:language>en-US</dc:language>
  <cp:lastModifiedBy>Ганичева С.Г.</cp:lastModifiedBy>
  <cp:lastPrinted>2025-05-28T11:28:00Z</cp:lastPrinted>
  <dcterms:modified xsi:type="dcterms:W3CDTF">2025-05-28T06:28:00Z</dcterms:modified>
  <cp:revision>123</cp:revision>
  <dc:subject/>
  <dc:title>Проект</dc:title>
</cp:coreProperties>
</file>