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4864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 xml:space="preserve">от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04 июня </w:t>
      </w: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20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25</w:t>
      </w: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 xml:space="preserve"> года</w:t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 xml:space="preserve">№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434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iCs/>
          <w:sz w:val="28"/>
          <w:szCs w:val="28"/>
        </w:rPr>
        <w:t>решение Думы города</w:t>
      </w:r>
      <w:r>
        <w:rPr>
          <w:rFonts w:eastAsia="Calibri"/>
          <w:b/>
          <w:bCs/>
          <w:sz w:val="28"/>
          <w:szCs w:val="28"/>
        </w:rPr>
        <w:t xml:space="preserve"> Радужны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т 24.04.2020 № 563 «</w:t>
      </w:r>
      <w:r>
        <w:rPr>
          <w:b/>
          <w:sz w:val="28"/>
          <w:szCs w:val="28"/>
        </w:rPr>
        <w:t xml:space="preserve">Об утверждении схемы одномандатных избирательных округов, образуемых для проведения выбор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путатов Думы города Радужный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12 ст. 1 Закона Ханты-Мансийского автономного округа – Югры от 30.09.2011 № 81-оз «О выборах депутатов представительного органа муниципального образования в Ханты-Мансийском автономном округе – Югре», рассмотрев постановление Территориальной избирательной комиссии города Радужный от 03.06.2025 № 103/1 «О представлении в Думу города Радужный предложений по внесению изменений в описание одномандатных избирательных округов, образованных для проведения выборов депутатов Думы города Радужный восьмого созыва», </w:t>
      </w:r>
      <w:r>
        <w:rPr>
          <w:rFonts w:eastAsia="Calibri"/>
          <w:bCs/>
          <w:sz w:val="28"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приложение к </w:t>
      </w:r>
      <w:r>
        <w:rPr>
          <w:iCs/>
          <w:sz w:val="28"/>
          <w:szCs w:val="28"/>
        </w:rPr>
        <w:t xml:space="preserve">решению Думы города Радужный </w:t>
      </w:r>
      <w:r>
        <w:rPr>
          <w:rFonts w:eastAsia="Calibri"/>
          <w:bCs/>
          <w:sz w:val="28"/>
          <w:szCs w:val="28"/>
        </w:rPr>
        <w:t>от 24.04.2020 № 563 «Об утверждении схемы одномандатных избирательных округов, образуемых для проведения выборов депутатов Думы города Радужный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его в новой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8"/>
        <w:jc w:val="both"/>
        <w:rPr/>
      </w:pPr>
      <w:r>
        <w:rPr>
          <w:rFonts w:cs="Arial"/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25 года</w:t>
      </w:r>
      <w:bookmarkStart w:id="0" w:name="_GoBack"/>
      <w:bookmarkEnd w:id="0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6.2025 № 43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4.2020 № 56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дномандатных избирательных округов, образуемых для проведения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5"/>
        <w:gridCol w:w="8541"/>
        <w:gridCol w:w="1719"/>
      </w:tblGrid>
      <w:tr>
        <w:trPr>
          <w:trHeight w:val="6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дномандатного избирательного округ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дномандатных избирательных округ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(чел.)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3 микрорайо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ома №№ 2, 4, 5, 6, 7, 1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1 микрорайон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дом № 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</w:t>
            </w:r>
          </w:p>
        </w:tc>
      </w:tr>
      <w:tr>
        <w:trPr>
          <w:trHeight w:val="9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ужный</w:t>
            </w:r>
            <w:r>
              <w:rPr>
                <w:sz w:val="28"/>
                <w:szCs w:val="28"/>
              </w:rPr>
              <w:t>, 3 микрорайон: дома №№ 8, 9, 10, 13, 14, 15, 17, 18, 19, 20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ество «Радужный», ОДНП «Баклажан», СОТ «Здоровье», СОО Буровик, Северо-Западная коммунальная зона – полностью, улица Новая (ПЧ-73 – полностью)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1 микрорайон: дома №№ 2, 3, 5, 6, 6а, 7, 12, 14, 20а, 2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1 микрорайон: дома №№ 9, 15, 25а, 30, 46; 7 микрорайон: дом № 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ужный</w:t>
            </w:r>
            <w:r>
              <w:rPr>
                <w:sz w:val="28"/>
                <w:szCs w:val="28"/>
              </w:rPr>
              <w:t>, 1 микрорайон: дом № 41; 2 микрорайон: дома №№ 1, 2, 3, 4, 13, 17, 17а, 2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город Радужный, 2 микрорайон: дома №№ 5, 23, 23а; 6 микрорайон: дома №№ 16, 1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ужный</w:t>
            </w:r>
            <w:r>
              <w:rPr>
                <w:sz w:val="28"/>
                <w:szCs w:val="28"/>
              </w:rPr>
              <w:t>, 2 микрорайон: дома№№20, 22, 24, 30а, 31, 34а, 39а, 42, 45, 46; 4 микрорайон: дома №№15, 16, 17, 18, 19, 20, 26, 27, 2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2 микрорайон: дома №№ 6, 8, 9, 10, 11, 25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: дома № 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город Радужный, 4 микрорайон: дома №№ 2, 3, 7, 8, 9, 10, 11, 12, 12а, 13, 21а, 24, 25; 5 микрорайон: дома №№ 1, 2, 3, 5, 6, 9, 10, 11, 13, 14, 15, 17, 21, 2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Радужный, 5 микрорайон: дома №№ 7, 8, 19, 22, 23, 24, 26, 27.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крорайон: дома №№ 1, 2, 11, 12, 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город Радужный, 9 микрорайон: дома №№ 3, 4, 5, 6, 7, 8, 15, 16, 17, 20, 21, 23, 25, 26, 35, 36, 39, 40, 41, 41*, 43, 46, 47, 48, 49, 51, 52, 53, 54; 10 микрорайон: дом № 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9 микрорайон: дома №№ 27, 28, 29, 31, 32, 33, 50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крорайон: дом № 2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город Радужный, 10 микрорайон: дома №№ 1, 2, 3, 4, 6, 8, 9, 10, 11, 12, 15, 16/1, 16/2, 38, 39, 41, 42, 44, 46, 47, 48, 49, 50, 56, 57, 59, 60, 61, 62, 63, 65, 66, 68, 69, 70, 71, 77; 22 микрорайон – полностью; МК-148 – полностью, СУ-968 полностью, СНТ Общество «Кедровый» – полностью, СНТ Общество «Энергонефть» (СОНТ «Энергетик») – полность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6 микрорайон: дома №№ 3, 4, 5, 11, 14, 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6 микрорайон: дома №№ 9, 10, 12, 13; 7 микрорайон: дом № 1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6 микрорайон: дома №№ 1, 2, 19, 20, 23, 25, 2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7 микрорайон: дома №№ 3, 4, 6, 8, 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4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7 микрорайон: дома №№ 13, 14, 15, 18, 23, 2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 3 микрорайон: дом № 1; 7 микрорайон: дома №№ 1, 2, 2а, 2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ый избирательный округ №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город Радужный, «Южный» микрорайон – полностью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8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851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5:00Z</dcterms:created>
  <dc:creator>Лавров С.О.</dc:creator>
  <dc:description/>
  <cp:keywords/>
  <dc:language>en-US</dc:language>
  <cp:lastModifiedBy>Ермоленко О.В.</cp:lastModifiedBy>
  <cp:lastPrinted>2020-04-14T12:57:00Z</cp:lastPrinted>
  <dcterms:modified xsi:type="dcterms:W3CDTF">2025-06-05T03:57:00Z</dcterms:modified>
  <cp:revision>13</cp:revision>
  <dc:subject/>
  <dc:title/>
</cp:coreProperties>
</file>