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3345</wp:posOffset>
            </wp:positionH>
            <wp:positionV relativeFrom="paragraph">
              <wp:posOffset>-532130</wp:posOffset>
            </wp:positionV>
            <wp:extent cx="577215" cy="73152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родской округ Радужны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Ханты-Мансийского автономного округа – Югры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УМА ГОРОДА РАДУЖНЫ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 июня 2025 года                                                                                    № 4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 присвоении зва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Почетный гражданин города Радужны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8"/>
        </w:rPr>
        <w:tab/>
        <w:t>Руководствуясь решением Думы города от 31.01.2014 №435 «</w:t>
      </w:r>
      <w:r>
        <w:rPr>
          <w:sz w:val="28"/>
          <w:szCs w:val="28"/>
        </w:rPr>
        <w:t>О наградах, почетных званиях города Радужный и «Книге почета города Радужный», Дума города Радужный решила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bCs/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 xml:space="preserve">За многолетний добросовестный труд на благо города, значительный вклад в становление и развитие муниципального образования город Радужный присвоить звание </w:t>
      </w:r>
      <w:r>
        <w:rPr>
          <w:bCs/>
          <w:sz w:val="28"/>
          <w:szCs w:val="28"/>
        </w:rPr>
        <w:t>«Почетный гражданин города Радужный»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 xml:space="preserve">- </w:t>
      </w:r>
      <w:r>
        <w:rPr>
          <w:sz w:val="28"/>
          <w:szCs w:val="28"/>
        </w:rPr>
        <w:t>Марочкину Ивану Ивановичу – участнику специальной военной операции, гвардии старшему лейтенанту, командиру инженерно-саперного взвода (посмертно)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орщёву Григорию Петровичу – председателю Думы города Радужный седьмого созыва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- Быкову Александру Ивановичу – депутату Думы города Радужный седьмого созыв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Думы города </w:t>
        <w:tab/>
        <w:t xml:space="preserve">     Г.П. Борщёв</w: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___» __________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025 год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4:48:00Z</dcterms:created>
  <dc:creator>Duma2</dc:creator>
  <dc:description/>
  <cp:keywords/>
  <dc:language>en-US</dc:language>
  <cp:lastModifiedBy>Ермоленко О.В.</cp:lastModifiedBy>
  <cp:lastPrinted>2023-06-01T14:47:00Z</cp:lastPrinted>
  <dcterms:modified xsi:type="dcterms:W3CDTF">2025-06-17T06:44:00Z</dcterms:modified>
  <cp:revision>64</cp:revision>
  <dc:subject/>
  <dc:title/>
</cp:coreProperties>
</file>