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5403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ня 2025 года</w:t>
        <w:tab/>
        <w:t xml:space="preserve">     № 438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За многолетний добросовестный труд, за значительный вклад в области образования города Радужный наградить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Шубину Ирину Евгеньевну – начальника отдела учета и отчетности управления образовани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Медведко Любовь Васильевну – начальника отдела дополнительного образования управления образовани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 Истомину Александру Игоревну – заведующего хозяйством отдела организационно-правового и ресурсного сопровождения управления образовани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геррамову Ирину Георгиевну – главного эксперта отдела общего образования управления образования администрации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2. За большой личный вклад в социальное развитие города, реализацию молодежной политики в городе Радужный и в связи с празднованием Дня молодежи наградить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1. Почетной грамотой Думы города Радужный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Камбулатову Гюльзану Саидовну – главного экономиста АУ ГМЦ «Вектор М» города Радужный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Шапоренко Елену Александровну – руководителя агентства молодежных инициатив АУ ГМЦ «Вектор М»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тавцеву Галину Викторовну – заместителя директора АУ ГМЦ «Вектор М» города Радужный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узнецова Леонида Александровича – представителя Молодежной палаты при Думе города Радужный.</w:t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6-17T09:41:00Z</cp:lastPrinted>
  <dcterms:modified xsi:type="dcterms:W3CDTF">2025-06-24T09:41:00Z</dcterms:modified>
  <cp:revision>87</cp:revision>
  <dc:subject/>
  <dc:title>Проект</dc:title>
</cp:coreProperties>
</file>