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5403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вгуста 2025 года</w:t>
        <w:tab/>
        <w:t xml:space="preserve">     № 4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За многолетний добросовестный труд, профессионализм, вклад в развитие физической культуры и спорта в городе Радужный и в связи с празднованием Дня физкультурника наградить следующих сотрудников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Нестерова Алексея Юрьевича – тренера-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Ротару Елену Константиновну – тренера-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мелёва Александра Викторовича – тренера-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Дыбенко Константина Викторовича – тренера-преподавател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ову Анну Анатольевну – тренера-преподавател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За многолетний добросовестный труд, профессионализ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 связи с празднованием Дня города наградить следующих сотрудников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хваледову Тамару Салмановну – начальника спортивного сооруж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ломенцеву Джеоржету Александровну – начальника спортивного сооруж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дрявцева Валерия Васильевича – дворн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сячкову Екатерину Алексеевну – дворник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имову Зейнаб Техмезовну – тренера-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ракову Гульнару Магамедовну – уборщика служебных помещен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рамову Гатибу Шамиль кызы – уборщика служебных помещени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     (Н.А. Гищук) направить в МКУ «УМТО» города Радужный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4:00Z</dcterms:created>
  <dc:creator>Duma4</dc:creator>
  <dc:description/>
  <dc:language>en-US</dc:language>
  <cp:lastModifiedBy>Ермоленко О.В.</cp:lastModifiedBy>
  <cp:lastPrinted>2025-08-05T10:02:00Z</cp:lastPrinted>
  <dcterms:modified xsi:type="dcterms:W3CDTF">2025-08-06T10:44:00Z</dcterms:modified>
  <cp:revision>2</cp:revision>
  <dc:subject/>
  <dc:title>Проект</dc:title>
</cp:coreProperties>
</file>