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486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Calibri"/>
          <w:b/>
          <w:bCs/>
          <w:kern w:val="2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августа 2025 года</w:t>
        <w:tab/>
        <w:t>№ 4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Радужный</w:t>
        <w:br/>
        <w:t>от 18.06.2015 № 603 «Об определении мест на территории города Радужны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<w:br/>
        <w:t>в городе Радужный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о исполнение подпункта 1 пункта 1 статьи 1 Закона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Дума города Радужный решила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Внести в решение Думы города Радужный от 18.06.2015 № 603 «Об определении мест на территории города Радужны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Радужный» изменение, дополнив пункт 1 после абзаца 3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 помещениях, которые предназначены для реализации только табачных изделий и (или) никотинсодержащей продукции, кальянов и (или) устройств для потребления никотинсодержащей продукции, в помещениях, в которых предоставляются услуги с использованием кальянов;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right="206" w:hanging="0"/>
        <w:rPr/>
      </w:pPr>
      <w:r>
        <w:rPr>
          <w:sz w:val="28"/>
          <w:szCs w:val="28"/>
        </w:rPr>
        <w:t>Председатель Думы города</w:t>
        <w:tab/>
        <w:t>Глава города</w:t>
      </w:r>
    </w:p>
    <w:p>
      <w:pPr>
        <w:pStyle w:val="TextBody"/>
        <w:tabs>
          <w:tab w:val="clear" w:pos="708"/>
          <w:tab w:val="left" w:pos="7655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  <w:t>________________Г.П. Борщёв</w:t>
        <w:tab/>
        <w:t>_____________ С.П. Жестовский</w:t>
      </w:r>
    </w:p>
    <w:p>
      <w:pPr>
        <w:pStyle w:val="TextBody"/>
        <w:tabs>
          <w:tab w:val="clear" w:pos="708"/>
          <w:tab w:val="left" w:pos="5245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  <w:t>«____» __________ 2025 года</w:t>
        <w:tab/>
        <w:t>«____» __________ 202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2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Cyr" w:hAnsi="CG Times Cyr" w:cs="CG Times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G Times Cyr" w:hAnsi="CG Times Cyr" w:cs="CG Times Cyr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G Times Cyr" w:hAnsi="CG Times Cyr" w:cs="CG Times Cyr"/>
      <w:b/>
      <w:sz w:val="24"/>
    </w:rPr>
  </w:style>
  <w:style w:type="character" w:styleId="2">
    <w:name w:val="Заголовок 2 Знак"/>
    <w:qFormat/>
    <w:rPr>
      <w:rFonts w:ascii="CG Times Cyr" w:hAnsi="CG Times Cyr" w:cs="CG Times Cyr"/>
      <w:b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2:00Z</dcterms:created>
  <dc:creator>USER2</dc:creator>
  <dc:description/>
  <cp:keywords/>
  <dc:language>en-US</dc:language>
  <cp:lastModifiedBy>Ермоленко О.В.</cp:lastModifiedBy>
  <cp:lastPrinted>2025-06-23T17:34:00Z</cp:lastPrinted>
  <dcterms:modified xsi:type="dcterms:W3CDTF">2025-08-06T10:47:00Z</dcterms:modified>
  <cp:revision>5</cp:revision>
  <dc:subject/>
  <dc:title> </dc:title>
</cp:coreProperties>
</file>