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keepNext w:val="false"/>
        <w:tabs>
          <w:tab w:val="clear" w:pos="708"/>
          <w:tab w:val="left" w:pos="7655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______ 20__ года</w:t>
        <w:tab/>
        <w:t>№ 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iCs/>
          <w:sz w:val="28"/>
          <w:szCs w:val="28"/>
        </w:rPr>
        <w:t>решение Думы 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4.05.2017 № 256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ложении о порядке и размерах возмещения расходов, связанных со служебными командировками, лицам, замещающим муниципальные должности на постоянной основе и должности муниципальной службы в органах местного самоуправления города Радужны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Трудового кодекса Российской Федерации, подпунктом 2 пункта 1 статьи 26.1., подпунктом 5 пункта 1 статьи 45.1. Устава города Радужны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города Радужный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ю Думы горо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4.05.2017 № 256 «О Положении о порядке и размерах возмещения расходов, связанных со служебными командировками, лицам, замещающим муниципальные должности на постоянной основе и должности муниципальной службы в органах местного самоуправления города Радужный» следующ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нкт 1 части 4 статьи 4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) Расходы по бронированию и найму жилого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лицу, замещающему должность муниципальной служб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фактическим затратам, но не выше 7 000 рублей в сут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 на постоянной основ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фактическим затратам, но не выше 15 000 рублей в сутк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Части 5, 6 статьи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Расходы по найму жилого помещения при направлении в служебную командировку на территорию иностранных государств возмещаются по фактическим затратам, подтвержденным соответствующими документами, но не превышающим преде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е приказом Министерства финансов Российской Федерации от 02.08.2004 № 64н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установл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6.12.2005 № 81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ConsPlusNormal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</w:t>
        <w:tab/>
        <w:t>Глава город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Е.Г. Трофименко</w:t>
        <w:tab/>
        <w:t>_________ С.П. Жестовский</w:t>
      </w:r>
    </w:p>
    <w:p>
      <w:pPr>
        <w:pStyle w:val="Heading1"/>
        <w:keepNext w:val="false"/>
        <w:tabs>
          <w:tab w:val="clear" w:pos="708"/>
          <w:tab w:val="left" w:pos="4962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________________ 20___ года </w:t>
        <w:tab/>
        <w:t>______________ 20___ год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07E496E224956F8EC4E54A193329D9489661C1931635E974219BECF235E5m85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3:00Z</dcterms:created>
  <dc:creator>Безнос В.А.</dc:creator>
  <dc:description/>
  <cp:keywords/>
  <dc:language>en-US</dc:language>
  <cp:lastModifiedBy>Гордополова А.А.</cp:lastModifiedBy>
  <cp:lastPrinted>2025-09-23T16:51:00Z</cp:lastPrinted>
  <dcterms:modified xsi:type="dcterms:W3CDTF">2025-09-23T11:51:00Z</dcterms:modified>
  <cp:revision>4</cp:revision>
  <dc:subject/>
  <dc:title/>
</cp:coreProperties>
</file>