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49403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spacing w:lineRule="atLeast" w:line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 сентября 2025 года</w:t>
        <w:tab/>
        <w:t xml:space="preserve">     № 4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6.12.2024 № 393 «О бюджете города Радужный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ями 9, 11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Устава города Радужный, статьей 6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рассмотрев материалы о внесении изменений в решение Думы города Радужный от 06.12.2024 № 393 «О бюджете города Радужный на 2025 год и на плановый период 2026 и 2027 годов», Дума города Радужный решила:</w:t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left" w:pos="851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от 06.12.2024 № 393 «О бюджете города Радужный на 2025 год и на плановый период 2026 и 2027 годов» следующие изменения:</w:t>
      </w:r>
    </w:p>
    <w:p>
      <w:pPr>
        <w:pStyle w:val="Style18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>1.1. Подпункты 1, 2, 5 пункта 1 изложить в следующей редакции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«1) прогнозируемый общий объем доходов бюджета города в сумме 4 579 313,80 тыс. рубле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4 849 149,94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bookmarkStart w:id="0" w:name="_Hlk148435615"/>
      <w:r>
        <w:rPr>
          <w:sz w:val="28"/>
          <w:szCs w:val="28"/>
        </w:rPr>
        <w:t>5) предельный объем муниципального долга в сумме 925 641,22 тыс. рублей;».</w:t>
      </w:r>
    </w:p>
    <w:p>
      <w:pPr>
        <w:pStyle w:val="Style18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1.2. Подпункты 1, 2 пункта 2 изложить в следующей редакции: </w:t>
      </w:r>
    </w:p>
    <w:p>
      <w:pPr>
        <w:pStyle w:val="Style18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бюджета города на 2026 год в сумме 3 734 167,10 тыс. рублей и на 2027 год в сумме 3 834 305,70 тыс. рублей;</w:t>
      </w:r>
    </w:p>
    <w:p>
      <w:pPr>
        <w:pStyle w:val="Style18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1" w:name="_Hlk148435615"/>
      <w:r>
        <w:rPr>
          <w:sz w:val="28"/>
          <w:szCs w:val="28"/>
        </w:rPr>
        <w:t>2) общий объем расходов бюджета города на 2026 год в сумме 3 821 167,10 тыс. рублей и на 2027 год в сумме 3 921 305,70 тыс. рублей, в том числе условно утвержденные расходы на 2026 год в сумме 44 000,00 тыс. рублей и на 2027 год в сумме 92 167,40 тыс. рублей;».</w:t>
      </w:r>
      <w:bookmarkEnd w:id="1"/>
    </w:p>
    <w:p>
      <w:pPr>
        <w:pStyle w:val="Style18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№ 1, 2, 3, 4, 5, 6, 7, 8, 9, 10, 11, 12, 13, 14, 15, 16, 18, 19  изложить в редакции согласно приложениям №№ 1, 2, 3, 4, 5, 6, 7, 8, 9, 10, 11, 12, 13, 14, 15, 16, 17, 18 к настоящему решению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Г.П. Борщёв</w: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5 года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9:00Z</dcterms:created>
  <dc:creator>Lev</dc:creator>
  <dc:description/>
  <cp:keywords/>
  <dc:language>en-US</dc:language>
  <cp:lastModifiedBy>Ермоленко О.В.</cp:lastModifiedBy>
  <cp:lastPrinted>2025-09-02T15:56:00Z</cp:lastPrinted>
  <dcterms:modified xsi:type="dcterms:W3CDTF">2025-09-09T10:13:00Z</dcterms:modified>
  <cp:revision>45</cp:revision>
  <dc:subject/>
  <dc:title>                                   </dc:title>
</cp:coreProperties>
</file>