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54038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11 сентября 2025 года</w:t>
        <w:tab/>
        <w:tab/>
        <w:tab/>
        <w:tab/>
        <w:t xml:space="preserve">                                     № 44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Думы горо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этике депутатов Думы гор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 Положения об этике депутатов Думы города Радужный, утвержденного решением Думы города от 19.06.2008 №481, статьей 26 Регламента Думы города Радужный, утвержденного решением Думы города от 28.10.2021 №108, в целях предварительного рассмотрения обращения должностного лица администрации города Радужный от 11.09.2025 № 24-Исх-243 о нарушении депутатом Думы города Положения об этике депутатов Думы города Радужный, 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умы города по этике депутатов Думы город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Утвердить Порядок деятельности комиссии Думы города по этике депутатов Думы города согласно приложению 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сональный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Думы города по этике депутатов Думы города согласно приложению 2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Комиссии Думы города по этике депутатов Думы города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рассмотреть вопрос о нарушении депутатом Думы города Положения об этике депутатов Думы города Радужный, утвержденного решением Думы города от 19.06.2008 № 481;</w:t>
      </w:r>
    </w:p>
    <w:p>
      <w:pPr>
        <w:pStyle w:val="Normal"/>
        <w:autoSpaceDE w:val="false"/>
        <w:spacing w:before="0" w:after="0"/>
        <w:ind w:left="-142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в Думу города решение комиссии Думы города по этике депутатов Думы города.</w:t>
      </w:r>
    </w:p>
    <w:p>
      <w:pPr>
        <w:pStyle w:val="Normal"/>
        <w:autoSpaceDE w:val="false"/>
        <w:spacing w:before="0" w:after="0"/>
        <w:ind w:left="-142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Комиссия </w:t>
      </w:r>
      <w:r>
        <w:rPr>
          <w:sz w:val="28"/>
          <w:szCs w:val="28"/>
        </w:rPr>
        <w:t>Думы города по этике депутатов Думы города</w:t>
      </w:r>
      <w:r>
        <w:rPr>
          <w:rFonts w:eastAsia="Calibri"/>
          <w:sz w:val="28"/>
          <w:szCs w:val="28"/>
          <w:lang w:eastAsia="en-US"/>
        </w:rPr>
        <w:t xml:space="preserve"> прекращает свою деятельность после выполнения возложенных на нее задач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-142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заместителя Председателя Думы города Орлову Е.В.</w:t>
      </w:r>
    </w:p>
    <w:p>
      <w:pPr>
        <w:pStyle w:val="Normal"/>
        <w:autoSpaceDE w:val="false"/>
        <w:spacing w:before="0" w:after="0"/>
        <w:ind w:left="-142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Думы города от 03.02.2022 №142 «</w:t>
      </w:r>
      <w:r>
        <w:rPr>
          <w:bCs/>
          <w:sz w:val="28"/>
          <w:szCs w:val="28"/>
        </w:rPr>
        <w:t>О создании комиссии Думы города по этике депутатов Думы города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25 № 4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комиссии Думы города по этике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города 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</w:rPr>
        <w:t>(далее также – Комиссия)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tabs>
          <w:tab w:val="left" w:pos="851" w:leader="none"/>
        </w:tabs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</w:rPr>
        <w:tab/>
        <w:t>1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Комиссия в целях подготовки и проведения заседаний Комиссии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1) избирает секретаря Комиссии по представлению председателя Комисс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приглашает для участия в заседании Комиссии депутатов, действия которых являются предметом рассмотрения, заявителей и других лиц, информация которых может помочь выяснению всех необходимых обстоятельств и принятию объективного решения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3) проводит анализ материалов, поступивших в Думу города по вопросам, связанным с деятельностью Комиссии, и (или) представленных участниками заседа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4) обеспечивает ознакомление заинтересованных лиц с материалами, поступившими в Думу города по вопросам, связанным с деятельностью Комиссии, и (или) представленных участниками заседа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5) определяет докладчиков (содокладчиков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6) устанавливает порядок выступлений на заседании Комисс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>по итогам предварительного рассмотрения обращения или жалобы Комиссия выноси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 нарушении депутатом Положения об этике депутатов Думы города Радужный с рекомендацией Думе города рассмотреть обращение или жалоб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нарушения депутатом норм Положения об этике депутатов Думы города Радужный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) осуществляет иные необходимые для проведения заседания действия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рядок работы Комиссии: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заседания Комиссии проводятся по мере необходимости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) </w:t>
      </w:r>
      <w:r>
        <w:rPr>
          <w:bCs/>
          <w:sz w:val="28"/>
          <w:szCs w:val="28"/>
        </w:rPr>
        <w:t>секретарь Комиссии избирается на заседании комиссии большинством голосов от назначенного числа членов комиссии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) </w:t>
      </w:r>
      <w:r>
        <w:rPr>
          <w:bCs/>
          <w:sz w:val="28"/>
          <w:szCs w:val="28"/>
        </w:rPr>
        <w:t>заседание Комиссии правомочно, если на нем присутствует не менее 2/3 от установленного числа членов Комиссии</w:t>
      </w:r>
      <w:r>
        <w:rPr>
          <w:sz w:val="28"/>
          <w:szCs w:val="28"/>
        </w:rPr>
        <w:t>;</w:t>
      </w:r>
      <w:bookmarkStart w:id="0" w:name="P142"/>
      <w:bookmarkEnd w:id="0"/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 xml:space="preserve">решения Комиссии принимаются открытым голосованием большинством голосов членов Комиссии, присутствующих на заседании; 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член Комиссии не участвует в голосовании по вопросу, касающемуся его лично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) </w:t>
      </w:r>
      <w:r>
        <w:rPr>
          <w:sz w:val="28"/>
          <w:szCs w:val="28"/>
        </w:rPr>
        <w:t>член Комиссии, имеющий особое мнение по вопросу, рассмотренному Комиссией, вправе заявить о нем в письменном виде. Данное заявление прилагается к протоколу заседания Комиссии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>на заседание комиссии приглашаются депутаты, действия которых являются предметом рассмотрения, заявители и другие лица, информация которых может помочь выяснению всех необходимых обстоятельств и принятию объективного решения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решения Комиссии оформляются в форме протокола заседания комиссии, который подписывается председателем и секретарем комиссии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рганизует работу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значает дату и время проведения заседания Комиссии и организует подготовку необходимых материалов к заседанию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контролирует своевременное обеспечение членов Комиссии материалами и документами, связанными с деятельностью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г) вносит предложения по кандидатурам для избрания секретарем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вносит проект повестки дня на рассмотрение на заседании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председательствует на заседаниях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приглашает для участия в заседаниях Комиссии депутатов, действия которых являются предметом рассмотрения, заявителей и других лиц, информация которых может помочь выяснению всех необходимых обстоятельств и принятию объективного решения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направляет решения Комиссии, принятые по итогам предварительного рассмотрения обращения или жалобы, в Думу города, депутатам, действия которых являются предметом рассмотрения, заявителям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выступает от имени Комиссии на заседании Думы города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осуществляет иные полномочия, определенные решениями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секретарь Комиссии: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беспечивает работу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б) формирует повестку дня заседания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формляет протокол заседания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г) выполняет поручения председателя Комисс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в отсутствие секретаря Комиссии протокол заседания Комиссии ведет член Комиссии по поручению председателя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11) члены Комиссии: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а) знакомятся с материалами, представляемыми для обсуждения на заседании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б) выступают на заседании Комиссии, вносят предложения по вопросам, рассматриваемым на заседании Комиссии;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в) задают лицам, приглашенным на заседание Комиссии, вопросы в соответствии с повесткой дня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ыполняют поручения председателя Комиссии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3. Организационное и материально-техническое обеспечение деятельности Комиссии осуществляется аппаратом Думы город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25 № 442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й состав комиссии Думы гор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этике депутатов Думы гор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44"/>
        <w:gridCol w:w="4479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, председатель Комиссии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оскобо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икторо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льгельм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Думы гор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ар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р Эльдаро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21B5DE7144F9AAAFE17DB01D48137DB6DA7B8395F152322FC4022C1BD71F5E44E5DFF80756FB8F20B28ACD57B12787738A615F71A51F2A41F941EC2T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57:00Z</dcterms:created>
  <dc:creator>Zav_jur</dc:creator>
  <dc:description/>
  <cp:keywords/>
  <dc:language>en-US</dc:language>
  <cp:lastModifiedBy>Ермоленко О.В.</cp:lastModifiedBy>
  <cp:lastPrinted>2022-01-31T15:29:00Z</cp:lastPrinted>
  <dcterms:modified xsi:type="dcterms:W3CDTF">2025-09-12T08:55:00Z</dcterms:modified>
  <cp:revision>10</cp:revision>
  <dc:subject/>
  <dc:title>проект</dc:title>
</cp:coreProperties>
</file>