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43688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сентября 2025 года                                                                               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города Радужный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2 пункта 2 статьи 19, пунктом 3 статьи 21 Устава города Радужный, частью 4 статьи 3, статьей 4 Регламента Думы города Радужный, утвержденного решением Думы города Радужный от 28.10.2021 № 108, на основании доклада счетной комиссии о результатах тайного голосования по избранию заместителя председателя Думы города Радужный восьмого созыва, Дума города Радужный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заместителем председателя Думы города Радужный восьмого созыва Топчиенко Александра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Е.Г. Трофименко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4:59:00Z</dcterms:created>
  <dc:creator>Duma2</dc:creator>
  <dc:description/>
  <cp:keywords/>
  <dc:language>en-US</dc:language>
  <cp:lastModifiedBy>Ермоленко О.В.</cp:lastModifiedBy>
  <cp:lastPrinted>2015-09-22T14:18:00Z</cp:lastPrinted>
  <dcterms:modified xsi:type="dcterms:W3CDTF">2025-09-23T04:51:00Z</dcterms:modified>
  <cp:revision>5</cp:revision>
  <dc:subject/>
  <dc:title/>
</cp:coreProperties>
</file>