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845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5 года                                                                               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го объ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7 Регламента Думы города, утвержденного решением Думы города Радужный от 28.10.2021 № 108, на основании заявления, подписанного депутатами Думы города восьмого созыва, образовавшими депутатское объединение, Дума города Радужный решила: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ab/>
        <w:t>1. Зарегистрировать депутатское объединение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уме города Радужный восьмого созыва.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Думы города Радужный от 23.09.2020 № 03 «О регистрации депутатского объеди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Е.Г. Трофименко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13:00Z</dcterms:created>
  <dc:creator>Duma4</dc:creator>
  <dc:description/>
  <cp:keywords/>
  <dc:language>en-US</dc:language>
  <cp:lastModifiedBy>Ермоленко О.В.</cp:lastModifiedBy>
  <cp:lastPrinted>2025-09-19T15:45:00Z</cp:lastPrinted>
  <dcterms:modified xsi:type="dcterms:W3CDTF">2025-09-24T03:33:00Z</dcterms:modified>
  <cp:revision>7</cp:revision>
  <dc:subject/>
  <dc:title/>
</cp:coreProperties>
</file>