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56388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851" w:leader="none"/>
        </w:tabs>
        <w:spacing w:before="0" w:after="160"/>
        <w:contextualSpacing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left" w:pos="851" w:leader="none"/>
        </w:tabs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сентября 2025 года</w:t>
        <w:tab/>
        <w:t xml:space="preserve">      № 06</w:t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олной замены дотации на выравни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й обеспеченности муниципальных районов (городских округов) дополнительными нормативами отчислений от налог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ходы физических ли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851"/>
          <w:tab w:val="left" w:pos="748" w:leader="none"/>
          <w:tab w:val="left" w:pos="935" w:leader="none"/>
        </w:tabs>
        <w:ind w:right="-86" w:firstLine="851"/>
        <w:jc w:val="both"/>
        <w:rPr/>
      </w:pPr>
      <w:r>
        <w:rPr>
          <w:b w:val="false"/>
          <w:szCs w:val="28"/>
        </w:rPr>
        <w:t>В соответствии со статьей 138 Бюджетного кодекса Российской Федерации, статьей 6 Закона Ханты-Мансийского автономного округа – Югры от 10.11.2008 № 132-оз «О межбюджетных отношениях в Ханты-Мансийском автономном округе – Югре», Дума города Радужный решила:</w:t>
      </w:r>
    </w:p>
    <w:p>
      <w:pPr>
        <w:pStyle w:val="Heading3"/>
        <w:ind w:right="282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олную замену дотации на выравнивание бюджетной обеспеченности муниципальных районов (городских округов) на 2026 год в сумме 939 635,9 тыс. рублей, на 2027 год в сумме 815 509,8 тыс. рублей, на 2028 год в сумме 815 322,1 тыс. рублей дополнительными нормативами отчислений от налога на доходы физических лиц в части замещения в бюджет города Радужный на 2026 год в размере 47,60 %, на 2027 год в размере 39,94 %, на 2028 год в размере 38,44 %. 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Думы города Радужный от 30.09.2024 № 381 «О согласовании частичной замены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 01 января 202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города Радужный представить настоящее решение в Департамент финансов Ханты-Мансийского автономного округа – Юг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ConsPlusNormal"/>
        <w:tabs>
          <w:tab w:val="clear" w:pos="851"/>
          <w:tab w:val="left" w:pos="74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Е.Г. Трофименко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5 год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firstLine="708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708" w:right="282" w:firstLine="708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34:00Z</dcterms:created>
  <dc:creator>DUMA2</dc:creator>
  <dc:description/>
  <cp:keywords/>
  <dc:language>en-US</dc:language>
  <cp:lastModifiedBy>Ермоленко О.В.</cp:lastModifiedBy>
  <cp:lastPrinted>2025-09-22T12:02:00Z</cp:lastPrinted>
  <dcterms:modified xsi:type="dcterms:W3CDTF">2025-09-23T05:04:00Z</dcterms:modified>
  <cp:revision>6</cp:revision>
  <dc:subject/>
  <dc:title/>
</cp:coreProperties>
</file>