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5 года    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г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7 Регламента Думы города, утвержденного Решением Думы города Радужный от 28.10.2021 № 108, на основании заявления, подписанного депутатами Думы города восьмого созыва, образовавшими депутатское объединение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депутатское объединение Всероссийской политической партии «ЕДИНАЯ РОС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ме города Радужный вос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Думы города Радужный от 23 сентября 2020 года № 03 «О регистрации депутатского объеди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3:00Z</dcterms:created>
  <dc:creator>Duma4</dc:creator>
  <dc:description/>
  <cp:keywords/>
  <dc:language>en-US</dc:language>
  <cp:lastModifiedBy>Безнос В.А.</cp:lastModifiedBy>
  <cp:lastPrinted>2025-09-19T15:45:00Z</cp:lastPrinted>
  <dcterms:modified xsi:type="dcterms:W3CDTF">2025-09-19T10:45:00Z</dcterms:modified>
  <cp:revision>4</cp:revision>
  <dc:subject/>
  <dc:title/>
</cp:coreProperties>
</file>